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5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3/03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s Resoluciones Nros.1217/03 y 122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ferente al contrato de! cargo de oficial mayor -secretario privado-, par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-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r. Herrero- de la Cámara Federal de la Seguridad So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