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28.50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42 /9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7 de 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"contratación directa n° 8/95",</w:t>
        <w:br/>
        <w:t>destinada a contratar los trabajos de refuerzo estructu-</w:t>
        <w:br/>
        <w:t>ral sobre la planta baja del edificio sito en Diagonal</w:t>
        <w:br/>
        <w:t>Roque Sáenz Peñ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211, sede de la Cámara Nacional de Ape-</w:t>
        <w:br/>
        <w:t>laciones en lo Comercial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a convocatoria realizada a tra-</w:t>
        <w:br/>
        <w:t>vés de las resoluciónes n° 1255/94 y 1263/95 (confr. fs.</w:t>
        <w:br/>
        <w:t>336/337 y 664), han concurrido a la respectiva apertura</w:t>
        <w:br/>
        <w:t>de las ofertas las empresas del ramo que se individuali-</w:t>
        <w:br/>
        <w:t>zan en el acta obrante a fs. 682, de la que resultan ser</w:t>
        <w:br/>
        <w:t>las tres primeras en el orden de precios, las firmas</w:t>
        <w:br/>
        <w:t>"Tafide S.A.",  "Covicsa S.A." e "Ing.  Aristides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naldi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cerca de la admisibilidad técn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veniencia económica de las referidas propuestas, se</w:t>
        <w:br/>
        <w:t>ha expedido favorablemente la Prosecretaría de Arquitec-</w:t>
        <w:br/>
        <w:t>tura a fs. 1304/1306. sin oponer en esos aspectos repa-</w:t>
        <w:br/>
        <w:t>ros SUStan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</w:t>
      </w:r>
      <w:r>
        <w:rPr>
          <w:rFonts w:ascii="Arial" w:hAnsi="Arial"/>
          <w:sz w:val="20"/>
          <w:lang w:val="es-AR"/>
        </w:rPr>
        <w:t xml:space="preserve"> su</w:t>
      </w:r>
      <w:r>
        <w:rPr>
          <w:rFonts w:ascii="Arial" w:hAnsi="Arial"/>
          <w:sz w:val="20"/>
          <w:lang w:val="es-ES_tradnl"/>
        </w:rPr>
        <w:t xml:space="preserve"> lado, ha tomado interven-</w:t>
        <w:br/>
        <w:t>ción la Comisión de Preadjudicaciones que aconseja deses-</w:t>
        <w:br/>
        <w:t>timar las ofertan correspondientes a las firmas "Tafide</w:t>
        <w:br/>
        <w:t>S.A." y "Covicsa S.A." por la conducta asumida por la</w:t>
        <w:br/>
        <w:t>primera respecto de presentación de pólizas de seguro</w:t>
        <w:br/>
        <w:t>relacionadas con las obras realizadas en los edificios</w:t>
        <w:br/>
        <w:t>de Diagonal Roque S. Peña 1211 y Talcahuano 490, y en</w:t>
        <w:br/>
        <w:t>virtud de no haber acreditado la segunda suficientes an-</w:t>
        <w:br/>
        <w:t>tecedentes de ejecución en obras similares a la que se</w:t>
        <w:br/>
        <w:t>trata {fs. 1329/1331 y</w:t>
      </w:r>
      <w:r>
        <w:rPr>
          <w:rFonts w:ascii="Arial" w:hAnsi="Arial"/>
          <w:sz w:val="20"/>
        </w:rPr>
        <w:t xml:space="preserve"> 136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riterio postulado por la de-</w:t>
        <w:br/>
        <w:t>pendencia precedentemente citada tendrá acogida. En el</w:t>
        <w:br/>
        <w:t>caso de la empresa "Tafide S.A.", por cuanto la reseña de</w:t>
        <w:br/>
        <w:t>los acontecimientos atinentes a la presentación y control</w:t>
        <w:br/>
        <w:t>de pólizas de seguros de accidentas del personal obrero</w:t>
        <w:br/>
        <w:t>de la empresa en obras recientemente realizadas -según el</w:t>
        <w:br/>
        <w:t>informe de fs. 1307/1310 de la Prosecretaría de Arquitec-</w:t>
        <w:br/>
        <w:t>tura- pone de manifiesto una conducta violatoria del prin-</w:t>
        <w:br/>
        <w:t>cipio de buena fe - lealtad, al conculcar la contratista</w:t>
        <w:br/>
        <w:t>la exigencia contractual de cobertura del respectivo ries-</w:t>
        <w:br/>
        <w:t>go, sin previa advertencia a la Administración, que hubo</w:t>
        <w:br/>
        <w:t>de encarar diligencias inusuales para</w:t>
      </w:r>
      <w:r>
        <w:rPr>
          <w:rFonts w:ascii="Arial" w:hAnsi="Arial"/>
          <w:sz w:val="20"/>
          <w:lang w:val="es-AR"/>
        </w:rPr>
        <w:t xml:space="preserve"> su</w:t>
      </w:r>
      <w:r>
        <w:rPr>
          <w:rFonts w:ascii="Arial" w:hAnsi="Arial"/>
          <w:sz w:val="20"/>
          <w:lang w:val="es-ES_tradnl"/>
        </w:rPr>
        <w:t xml:space="preserve"> comprobación,</w:t>
        <w:br/>
        <w:t>tal como se desprende del informe aludido. Ello, sin per-</w:t>
        <w:br/>
        <w:t>juicio de la circunstancia que instruya el proveído de la</w:t>
        <w:br/>
        <w:t>Comisión Interventora de la Dirección General de Arquitec-</w:t>
        <w:br/>
        <w:t>tura y Servicios de fs. 1311, por el que se autorizara la</w:t>
        <w:br/>
        <w:t>radicación de una denuncia penal, de conformidad con lo</w:t>
        <w:br/>
        <w:t>dispuesto por el art. 177, apartado 1) del Código Proce-</w:t>
        <w:br/>
        <w:t>sal Penal, cuestión ajena al mérito de este proced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elación a</w:t>
      </w:r>
      <w:r>
        <w:rPr>
          <w:rFonts w:ascii="Arial" w:hAnsi="Arial"/>
          <w:sz w:val="20"/>
          <w:lang w:val="es-AR"/>
        </w:rPr>
        <w:t xml:space="preserve"> la</w:t>
      </w:r>
      <w:r>
        <w:rPr>
          <w:rFonts w:ascii="Arial" w:hAnsi="Arial"/>
          <w:sz w:val="20"/>
          <w:lang w:val="es-ES_tradnl"/>
        </w:rPr>
        <w:t xml:space="preserve"> oferta de la fir-</w:t>
        <w:br/>
        <w:t>ma "Cavicsa S.A.", y según surge del informe de la Comi-</w:t>
        <w:br/>
        <w:t>sión de Preadjudicaciones de fs. 1360 y documentación que</w:t>
        <w:br/>
        <w:t>adjunta (fs. 1359), la proponente no ha aportado antece-</w:t>
        <w:br/>
        <w:t>dentes de ejecución satisfactoria</w:t>
      </w:r>
      <w:r>
        <w:rPr>
          <w:rFonts w:ascii="Arial" w:hAnsi="Arial"/>
          <w:sz w:val="20"/>
          <w:lang w:val="es-AR"/>
        </w:rPr>
        <w:t xml:space="preserve"> de trabajos si</w:t>
      </w:r>
      <w:r>
        <w:rPr>
          <w:rFonts w:ascii="Arial" w:hAnsi="Arial"/>
          <w:sz w:val="20"/>
          <w:lang w:val="es-ES_tradnl"/>
        </w:rPr>
        <w:t>milares a</w:t>
        <w:br/>
        <w:t>los que se la invitara a cotizar,</w:t>
      </w:r>
      <w:r>
        <w:rPr>
          <w:rFonts w:ascii="Arial" w:hAnsi="Arial"/>
          <w:sz w:val="20"/>
          <w:lang w:val="es-AR"/>
        </w:rPr>
        <w:t xml:space="preserve"> tal como se</w:t>
      </w:r>
      <w:r>
        <w:rPr>
          <w:rFonts w:ascii="Arial" w:hAnsi="Arial"/>
          <w:sz w:val="20"/>
          <w:lang w:val="es-ES_tradnl"/>
        </w:rPr>
        <w:t xml:space="preserve"> le requirie-</w:t>
        <w:br/>
        <w:t>ra oportunamente (artículo</w:t>
      </w:r>
      <w:r>
        <w:rPr>
          <w:rFonts w:ascii="Arial" w:hAnsi="Arial"/>
          <w:sz w:val="20"/>
          <w:lang w:val="es-AR"/>
        </w:rPr>
        <w:t xml:space="preserve"> 6° del pliego "ti</w:t>
      </w:r>
      <w:r>
        <w:rPr>
          <w:rFonts w:ascii="Arial" w:hAnsi="Arial"/>
          <w:sz w:val="20"/>
          <w:lang w:val="es-ES_tradnl"/>
        </w:rPr>
        <w:t>po" de bases</w:t>
        <w:br/>
        <w:t>y condiciones para la contratación de</w:t>
      </w:r>
      <w:r>
        <w:rPr>
          <w:rFonts w:ascii="Arial" w:hAnsi="Arial"/>
          <w:sz w:val="20"/>
          <w:lang w:val="es-AR"/>
        </w:rPr>
        <w:t xml:space="preserve"> ob</w:t>
      </w:r>
      <w:r>
        <w:rPr>
          <w:rFonts w:ascii="Arial" w:hAnsi="Arial"/>
          <w:sz w:val="20"/>
          <w:lang w:val="es-ES_tradnl"/>
        </w:rPr>
        <w:t>ras públicas y</w:t>
        <w:br/>
        <w:t>articulo 8°, inciso g) de las claúsulas</w:t>
      </w:r>
      <w:r>
        <w:rPr>
          <w:rFonts w:ascii="Arial" w:hAnsi="Arial"/>
          <w:sz w:val="20"/>
          <w:lang w:val="es-AR"/>
        </w:rPr>
        <w:t xml:space="preserve"> especial</w:t>
      </w:r>
      <w:r>
        <w:rPr>
          <w:rFonts w:ascii="Arial" w:hAnsi="Arial"/>
          <w:sz w:val="20"/>
          <w:lang w:val="es-ES_tradnl"/>
        </w:rPr>
        <w:t>e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último, mediant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l dict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omisión de Preadjudicaciones -anteriormente citado-</w:t>
        <w:br/>
        <w:t>se aconseja la adjudicación a favor de la oferta de la</w:t>
        <w:br/>
        <w:t>firma "Ing. Arístides Raúl Bonaldi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 la 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/95, la que se adjudica -por resultar más convenien-</w:t>
        <w:br/>
        <w:t>te- a la firma "Ing. Arístides Raúl Bonaldi", de acuerdo</w:t>
        <w:br/>
        <w:t>a su propuesta de fs. 1061/1153, por</w:t>
      </w:r>
      <w:r>
        <w:rPr>
          <w:rFonts w:ascii="Arial" w:hAnsi="Arial"/>
          <w:sz w:val="20"/>
          <w:lang w:val="es-AR"/>
        </w:rPr>
        <w:t xml:space="preserve"> el</w:t>
      </w:r>
      <w:r>
        <w:rPr>
          <w:rFonts w:ascii="Arial" w:hAnsi="Arial"/>
          <w:sz w:val="20"/>
          <w:lang w:val="es-ES_tradnl"/>
        </w:rPr>
        <w:t xml:space="preserve"> importe total de</w:t>
        <w:br/>
        <w:t>Pesos Doscientos treinta y tres mil trescientos treinta y</w:t>
        <w:br/>
        <w:t>uno con cuarenta centavos ($ 233.331,40),</w:t>
      </w:r>
      <w:r>
        <w:rPr>
          <w:rFonts w:ascii="Arial" w:hAnsi="Arial"/>
          <w:sz w:val="20"/>
          <w:lang w:val="es-AR"/>
        </w:rPr>
        <w:t xml:space="preserve"> co</w:t>
      </w:r>
      <w:r>
        <w:rPr>
          <w:rFonts w:ascii="Arial" w:hAnsi="Arial"/>
          <w:sz w:val="20"/>
          <w:lang w:val="es-ES_tradnl"/>
        </w:rPr>
        <w:t>n la salv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EXPEDÍENTE N° 28.50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42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/96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correcciones que merezca el presupuesto de la co-</w:t>
        <w:br/>
        <w:t>tización -según el informe de fs. 1305- no alterarán el</w:t>
        <w:br/>
        <w:t>precio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importe que resu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sente adjudicanción ron cargo a la Cuenta "Ref. es-</w:t>
        <w:br/>
        <w:t>tructura F.S. Peña 17 11" (05-19-00-02-00-5497-4-2-1-</w:t>
        <w:br/>
        <w:t>00000-1-1.-1) del Presupue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eneral de Gastos para el</w:t>
        <w:br/>
        <w:t>Ejercicio Financiero del ,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Disponer que la Dirección General</w:t>
        <w:br/>
        <w:t>de Arquitectura y Servicios -por conducto del área de</w:t>
        <w:br/>
        <w:t>Asesoramiento Jurídico proceda a formular y suscribir</w:t>
        <w:br/>
        <w:t>"ad referendum" de este Tribunal, el respectivo contrato</w:t>
        <w:br/>
        <w:t>de obra pública y - aprobado que sea éste- autorizarla a</w:t>
        <w:br/>
        <w:t>suscribir y aprobar -con intervención de la Subdirección</w:t>
        <w:br/>
        <w:t>de Arquitectura Ley 23.984 y Comisión Liquidadora" los</w:t>
        <w:br/>
        <w:t>certificador de obra, con carácter previo a su cancela-</w:t>
        <w:br/>
        <w:t>ción. Ello, cumplido, autorizase a la Subsecretaría de</w:t>
        <w:br/>
        <w:t>Administración</w:t>
      </w:r>
      <w:r>
        <w:rPr>
          <w:rFonts w:ascii="Arial" w:hAnsi="Arial"/>
          <w:sz w:val="20"/>
          <w:lang w:val="es-AR"/>
        </w:rPr>
        <w:t xml:space="preserve">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propiar 1a suma correspondiente a fin de aten-</w:t>
        <w:br/>
        <w:t>der el 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iquidar</w:t>
      </w:r>
      <w:r>
        <w:rPr>
          <w:rFonts w:ascii="Arial" w:hAnsi="Arial"/>
          <w:sz w:val="20"/>
          <w:lang w:val="es-AR"/>
        </w:rPr>
        <w:t xml:space="preserve"> e</w:t>
      </w:r>
      <w:r>
        <w:rPr>
          <w:rFonts w:ascii="Arial" w:hAnsi="Arial"/>
          <w:sz w:val="20"/>
          <w:lang w:val="es-ES_tradnl"/>
        </w:rPr>
        <w:t xml:space="preserve"> incluir en libramiento de pago o en-</w:t>
        <w:br/>
        <w:t>trega con la finalidad prevista los montos necesarios pa-</w:t>
        <w:br/>
        <w:t>ra cumplir en tiempo y forma los pagos menciona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cancelar a través de su Tesorería, o en su ca-</w:t>
        <w:br/>
        <w:t>so, de la Tesorería General de la Nación, los certifica-</w:t>
        <w:br/>
        <w:t>dos a que se refíeren los aparta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istrese, Hágase saber a la Sub-</w:t>
        <w:br/>
        <w:t>secretaría de Adiministración y remítanse las actuaciones</w:t>
        <w:br/>
        <w:t>a la Dirección General de Arquitectura y Servicios a sus</w:t>
        <w:br/>
        <w:t>efectos, previa intervención d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5597</Characters>
  <CharactersWithSpaces>47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                                EXPEDIENTE N°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