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, reunidos en la Sala de Acuerdos del Tribu-</w:t>
        <w:br/>
        <w:t>nal, el señor Presidente de la Corte Suprema de Justicia de la</w:t>
        <w:br/>
        <w:t>Nación Doctor Don Enrique Santiago Petracchi, el señor Vicepre-</w:t>
        <w:br/>
        <w:t>sidente Doctor Don Augusto César Belluscio y los señores Jue-</w:t>
        <w:br/>
        <w:t>ces Doctores Don Carlos Santiago Fayt y Don Jorge Antonio</w:t>
        <w:br/>
        <w:t>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 de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 y notorio la reali-</w:t>
        <w:br/>
        <w:t>zación de manifestaciones y concentraciones en diferentes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Courier New" w:ascii="Courier New" w:hAnsi="Courier New"/>
          <w:color w:val="auto"/>
          <w:sz w:val="20"/>
          <w:lang w:eastAsia="es-ES_tradnl"/>
        </w:rPr>
        <w:t>ámbitos de los tribunales nacionales, con el objeto de exterio-</w:t>
        <w:br/>
        <w:t>rizar planteamientos relativos al régimen salarial del Poder</w:t>
        <w:br/>
        <w:t>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como esta Corte lo ha puntuali-</w:t>
        <w:br/>
        <w:t>zado, tal proceder entorpece el desarrollo del servicio de</w:t>
        <w:br/>
        <w:t>justicia que se lleva a cabo en dichos lugares, de manera que,</w:t>
        <w:br/>
        <w:t>en definitiva, no traduce un v</w:t>
      </w:r>
      <w:r>
        <w:rPr>
          <w:rFonts w:eastAsia="Courier New" w:ascii="Courier New" w:hAnsi="Courier New"/>
          <w:color w:val="auto"/>
          <w:sz w:val="20"/>
          <w:lang w:val="es-ES_tradnl"/>
        </w:rPr>
        <w:t>álido ejercicio del derecho a</w:t>
        <w:br/>
        <w:t>expresar las ideas o del de huelga, circunstancia que se ve</w:t>
        <w:br/>
        <w:t>particularmente agravada por ser sus actores precisamente los</w:t>
        <w:br/>
        <w:t>encargados de contribuir a tan elevada función estatal (Acord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a n° 47 del 25 de noviembre de 1988)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federales de ape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a los señores jueces nacionales de</w:t>
        <w:br/>
        <w:t>primera instancia que deberán tomar las medidas necesarias</w:t>
        <w:br/>
        <w:t>para evitar la realización de manifestaciones o concentracio-</w:t>
        <w:br/>
        <w:t>nes en los ámbitos tribunali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pon-</w:t>
        <w:br/>
        <w:t>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