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304/</w:t>
      </w:r>
      <w:r>
        <w:rPr>
          <w:sz w:val="20"/>
          <w:lang w:val="es-ES_tradnl"/>
        </w:rPr>
        <w:t>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  de abril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-</w:t>
        <w:br/>
        <w:t>blecidas en el art. 13 del decreto-ley 1285/58 (Ley</w:t>
        <w:br/>
        <w:t>14.467) y Reglamento para la Justicia Nacional (Acor-</w:t>
        <w:br/>
        <w:t>dada del 3 de marzo de 1958), efectúanse las siguien-</w:t>
        <w:br/>
        <w:t>tes promociones -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mayo del corrien-</w:t>
        <w:br/>
        <w:t>te año- en la dotación de Personal Administrativo y</w:t>
        <w:br/>
        <w:t>Tácnico de la Oficina de Mandamientos y Notificacio-</w:t>
        <w:br/>
        <w:t>nes para la Justicia Nacional de la Capital Federal:</w:t>
        <w:br/>
        <w:t>AUXILIAR SUPERIOR DE SEXTA (Notificador): en reempla-</w:t>
        <w:br/>
        <w:t>zo del señor Eulogio Jorge Cortina que renunció, al</w:t>
        <w:br/>
        <w:t>actual Auxiliar Superior de Sexta (Notificados) -inte-</w:t>
        <w:br/>
        <w:t>rino- señor HORACIO ROJAS VIEY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EXTA (Notificador) -interino-:</w:t>
        <w:br/>
        <w:t>en lugar del señor Alfredo T. Díaz Valdéz que se en-</w:t>
        <w:br/>
        <w:t>cuentra en uso de licencia y mientras dure la misma,</w:t>
        <w:br/>
        <w:t>al actual Auxiliar Principal de Segunda (Notificador)</w:t>
        <w:br/>
        <w:t>señor CARLOS M. JAUREGÜI RUE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GUNDA (Notificador): en reem-</w:t>
        <w:br/>
        <w:t>plazo del señor Rojas Vieyra que fue promovido al ac-</w:t>
        <w:br/>
        <w:t>tual Auxiliar Principal de Segunda (Notificador) -in-</w:t>
        <w:br/>
        <w:t>terino- señor ALFREDO RAUL VAZQU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44</Characters>
  <CharactersWithSpaces>10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2:00Z</dcterms:created>
  <dc:creator>Proyectos Especiales</dc:creator>
  <dc:description/>
  <dc:language>en-US</dc:language>
  <cp:lastModifiedBy/>
  <dcterms:modified xsi:type="dcterms:W3CDTF">2007-03-23T12:42:00Z</dcterms:modified>
  <cp:revision>3</cp:revision>
  <dc:subject/>
  <dc:title>RESOLUCION  Nº 30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