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36/89                  EXP.N°9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° de juni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1989.</w:t>
        <w:br/>
        <w:t>Visto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con categor</w:t>
      </w:r>
      <w:r>
        <w:rPr>
          <w:rFonts w:eastAsia="Arial" w:ascii="Arial" w:hAnsi="Arial"/>
          <w:color w:val="auto"/>
          <w:sz w:val="20"/>
          <w:lang w:val="es-ES_tradnl"/>
        </w:rPr>
        <w:t>ía de secretario de cámara y de 5 agentes</w:t>
        <w:br/>
        <w:t>con categoría de secretarios de primera instancia a partir d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y por el término de tres meses para desempeñarse</w:t>
        <w:br/>
        <w:t>en la Cámara Federal 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F.L) para el corriente ejercicio financiero; en</w:t>
        <w:br/>
        <w:t>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por el período que dure su contratación</w:t>
        <w:br/>
        <w:t>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, pase a la Subsecre-</w:t>
        <w:br/>
        <w:t xml:space="preserve">taría de Administración, a sus efectos.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