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8</w:t>
      </w:r>
      <w:r>
        <w:rPr>
          <w:rFonts w:eastAsia="Arial" w:ascii="Arial" w:hAnsi="Arial"/>
          <w:color w:val="auto"/>
          <w:sz w:val="20"/>
          <w:lang w:val="es-ES_tradnl"/>
        </w:rPr>
        <w:t>/84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4713/80 Ref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13/80 Ref.9 - S.S.A.-</w:t>
        <w:br/>
        <w:t>co su correspondiente Nº 283.312/80, corresponde 4 del regis-</w:t>
        <w:br/>
        <w:t>tro de la Subsecretaría de Administración, caratulado "JUZGA-</w:t>
        <w:br/>
        <w:t>DO FEDERAL DE LA PLATA Nº2 - INTENDENCIA DEL EX HOTEL PROVIN-</w:t>
        <w:br/>
        <w:t>CIAL s/pago -de horas extras a favor del Sr. Nicolás Dattero y</w:t>
        <w:br/>
        <w:t>otr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82/83 se encogiendo a la</w:t>
        <w:br/>
        <w:t>Intendencia del edificio que servirá de sede a los Tribunales</w:t>
        <w:br/>
        <w:t>Federales de La Plata el traslado de los legajos desde el in-</w:t>
        <w:br/>
        <w:t>mueble de la calle 53, esquina 11 hasta el citad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 el se</w:t>
      </w:r>
      <w:r>
        <w:rPr>
          <w:rFonts w:eastAsia="Arial" w:ascii="Arial" w:hAnsi="Arial"/>
          <w:color w:val="auto"/>
          <w:sz w:val="20"/>
          <w:lang w:val="es-ES_tradnl"/>
        </w:rPr>
        <w:t>ñor Subintendente acompaña el lis-</w:t>
        <w:br/>
        <w:t>tado del personal que cumplió ese cometido, solicitando se le</w:t>
        <w:br/>
        <w:t>haga efectiva la liquidación correspondiente por los períodos</w:t>
        <w:br/>
        <w:t>allí detallados, a las que debía agregárseles la suma de $a</w:t>
        <w:br/>
        <w:t>50.- por gastos en comida, trabajos que finalizaron el 24 de</w:t>
        <w:br/>
        <w:t>abril ppdo. y teniendo en cuenta lo informado por la Subsecre-</w:t>
        <w:br/>
        <w:t>taría de Administración a fs. 6/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</w:t>
        <w:br/>
        <w:t>a imputar la suma de PESOS ARGENTINOS CINCUENTA Y CUATRO MIL</w:t>
        <w:br/>
        <w:t>CUATROCIENTOS CINCUENTA Y OCHO COK SESENTA Y DOS CENTAVOS ($a</w:t>
        <w:br/>
        <w:t>54.458,62)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vuelva a la Subsecretaría de Ad-</w:t>
        <w:br/>
        <w:t>ministración para el dictado de la Resolución pertinente, con-</w:t>
        <w:br/>
        <w:t>forme lo dispuest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