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0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74/87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</w:t>
      </w:r>
      <w:r>
        <w:rPr>
          <w:rFonts w:ascii="Arial" w:hAnsi="Arial"/>
          <w:sz w:val="20"/>
        </w:rPr>
        <w:t xml:space="preserve"> 24 de</w:t>
      </w:r>
      <w:r>
        <w:rPr>
          <w:rFonts w:ascii="Arial" w:hAnsi="Arial"/>
          <w:sz w:val="20"/>
          <w:lang w:val="es-ES_tradnl"/>
        </w:rPr>
        <w:t xml:space="preserve">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420/87 por el   ¡</w:t>
        <w:br/>
        <w:t>cual se tramita la Licitación Privada n° 576/87, "in-situ", a  i</w:t>
        <w:br/>
        <w:t>los efectos de lograr el servicio de mantenimiento de veintí-  ;</w:t>
        <w:br/>
        <w:t xml:space="preserve">cuatro máquinas de escribir manuales y una máquina de calcu-   </w:t>
        <w:br/>
        <w:t>lar eléctrica,afectadas al uso del Juzgado Federal de Primera</w:t>
        <w:br/>
        <w:t>Instancia de Rosari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, durante el periodo comprendido en-</w:t>
        <w:br/>
        <w:t>tre 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enero y el 31 de diciembre de 19 88; y                             .</w:t>
        <w:br/>
        <w:t xml:space="preserve">Considerando: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dicha contratación fue autorizada por esta Cor  </w:t>
        <w:br/>
        <w:t>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63 de la Secretaría de Su-</w:t>
        <w:br/>
        <w:t>perintendencia Administrativa de fecha 26 de octubre ppdo. /</w:t>
        <w:br/>
        <w:t>(confr. fs, 10), habiéndose expedido respecto de las ofertas</w:t>
        <w:br/>
        <w:t>presentadas la Comision de Preadjudicaciones a fs, 2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ello y teniendo en cuenta lo dispuesto por el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6/8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adju</w:t>
        <w:br/>
        <w:t xml:space="preserve">dicar a la firma "NORBERTO POSTIGLIONE" los renglones nos. 1 y </w:t>
        <w:br/>
        <w:t xml:space="preserve">2 —por única oferta válida- de acuerdo a su presupuesto de fs. </w:t>
        <w:br/>
        <w:t xml:space="preserve">18/20 y por el importe total de AUSTRALES CUATRO MIL QUINIEN-  </w:t>
        <w:br/>
        <w:t>TOS (A 4.500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Desestimar -atento lo aconsejado por la Comi-</w:t>
        <w:br/>
        <w:t>sión de Preadjudicaciones a fs. 28-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.- Imputar el presente gasto a la Cuenta "Honora  </w:t>
        <w:br/>
        <w:t xml:space="preserve">rios y retribuciones a terceros" (1-05-002-1-12-1220-230) del  </w:t>
        <w:br/>
        <w:t>Presupuesto General de Gastos para el Ejercicio Financiero del</w:t>
        <w:br/>
        <w:t>año 19 88 (art.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Regístrese y devuélvase al Departamento de com</w:t>
        <w:br/>
        <w:t>pras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4</Characters>
  <CharactersWithSpaces>15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04:00Z</dcterms:created>
  <dc:creator>Victor Pagnone</dc:creator>
  <dc:description/>
  <dc:language>en-US</dc:language>
  <cp:lastModifiedBy/>
  <dcterms:modified xsi:type="dcterms:W3CDTF">2006-08-30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