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5/86      EXPTE.N°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6- la renuncia presentada por el Auxiliar Prin-</w:t>
        <w:br/>
        <w:t>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señor Ho-</w:t>
        <w:br/>
        <w:t>racio Bernardo Kufert de la Oficina de Notific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