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3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8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G.B.29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susti-</w:t>
        <w:br/>
        <w:t>tución del revestimiento granítico en los tramos de P.B.</w:t>
        <w:br/>
        <w:t xml:space="preserve">a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 xml:space="preserve">piso, d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al 2o piso completos y los dos prime-</w:t>
        <w:br/>
        <w:t>ros escalones del tramo que comunica el 2o y 3o piso y</w:t>
        <w:br/>
        <w:t>el primer escalón de P.B. de la escalera del edificio</w:t>
        <w:br/>
        <w:t>sito en Roque Sáenz Peña 1211 de esta Capital; y tenien-</w:t>
        <w:br/>
        <w:t xml:space="preserve">do en cuenta lo establecido en el articulo 56, inciso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OCHO MIL QUINIENTOS</w:t>
        <w:br/>
        <w:t>($ 8.500.-)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