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2/94 EXP.Nº159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  <w:br/>
        <w:t>En ejercicio de las facultades estable-</w:t>
        <w:br/>
        <w:t>cidas en los art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</w:t>
        <w:br/>
        <w:t>cargo en la dotación de personal de servicio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ci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programa 01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