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DATCO S.A." pr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su cobro las facturas n</w:t>
      </w:r>
      <w:r>
        <w:rPr>
          <w:rFonts w:eastAsia="Arial" w:ascii="Arial" w:hAnsi="Arial"/>
          <w:color w:val="auto"/>
          <w:sz w:val="20"/>
          <w:lang w:val="es-ES_tradnl"/>
        </w:rPr>
        <w:t>° 516, 517, 518 y 519</w:t>
        <w:br/>
        <w:t>(confr. fs. 1/7) por el alquiler de diversos equipos de</w:t>
        <w:br/>
        <w:t>computación correspondiente al mes de mayo ppdo., las</w:t>
        <w:br/>
        <w:t>que han sido conformadas por el Departamento de Sistemas</w:t>
        <w:br/>
        <w:t>y Proced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os ampare,</w:t>
        <w:br/>
        <w:t>pero que son utilizados por distintas dependencias judi-</w:t>
        <w:br/>
        <w:t>ciales, corresponde declarar de "legitimo abono" el pago</w:t>
        <w:br/>
        <w:t>de las facturas citadas y su correspondiente actualiz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</w:t>
      </w:r>
      <w:r>
        <w:rPr>
          <w:rFonts w:eastAsia="Arial" w:ascii="Arial" w:hAnsi="Arial"/>
          <w:color w:val="auto"/>
          <w:sz w:val="20"/>
          <w:lang w:val="es-ES_tradnl"/>
        </w:rPr>
        <w:t>° 516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17, 518 y 519 de la firma</w:t>
        <w:br/>
        <w:t>"DATCO S.A." y autorizar a la Subsecretaría de Adminis-</w:t>
        <w:br/>
        <w:t>tración a liquidar y abonar a la citada empresa la suma</w:t>
        <w:br/>
        <w:t>total de AUSTRALES DIECIOCHO MILLONES QUINIENTOS CINCUEN-</w:t>
        <w:br/>
        <w:t>TA Y SIETE MIL OCHOCIENTOS TREINTA Y DOS ($A</w:t>
        <w:br/>
        <w:t>18.557.832.-), en concepto de facturación básica y actua-</w:t>
        <w:br/>
        <w:t>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 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