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Cuerpo de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y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riminal y Correccional de la Capital Federal a</w:t>
        <w:br/>
        <w:t>prorrogar la designación en calidad de "suplente" de un</w:t>
        <w:br/>
        <w:t>agente con categoría presupuestaria equivalente a la del cargo</w:t>
        <w:br/>
        <w:t>de auxiliar principal de 7a -personal de servicio- a partir</w:t>
        <w:br/>
        <w:t>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90 en reemplazo</w:t>
        <w:br/>
        <w:t>del. Señor Pablo Agustín Salvo Chiappara que se encuentra con</w:t>
        <w:br/>
        <w:t>licencia por enfermedad (art. 23 R.L.J.N.), para desempeñarse</w:t>
        <w:br/>
        <w:t>en el Cuerpo de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