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05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1-00489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859/2003 y su modificatoria Resolución N° 1296/2003, hasta el 31 de mayo del año 2004, referente a las contrataciones de los agentes -cuyos nombres y categorías presupuestarías a conti</w:t>
        <w:softHyphen/>
        <w:t>nuación se detallan- para desempeñarse en el Juzgado Nacional de Primera Instancia en lo Comercial N° 2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LBI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Verónica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JAVEC, Elisa 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RIA, Melisa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NIELE, Claudia Elizabeth GURUVICH, Gabriela Marina VANADIA, Devora Natalia GOMEZ, Alejandro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que los agentes contratados pertenezcan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por el tiempo que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