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02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2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el pago de la factura n</w:t>
      </w:r>
      <w:r>
        <w:rPr>
          <w:rFonts w:eastAsia="Arial" w:ascii="Arial" w:hAnsi="Arial"/>
          <w:color w:val="auto"/>
          <w:sz w:val="20"/>
          <w:lang w:val="es-ES_tradnl"/>
        </w:rPr>
        <w:t>° 007649 presenta-</w:t>
        <w:br/>
        <w:t>da a fs. 2 por la empresa "Tab Torres Transportadora de</w:t>
        <w:br/>
        <w:t>Caudales S.A."; y teniendo en cuenta lo informado a fs.</w:t>
        <w:br/>
        <w:t>1 y 15 por la Subsecretaría de Administración en el sen-</w:t>
        <w:br/>
        <w:t>tido de que el presente gasto no se halla amparado en la</w:t>
        <w:br/>
        <w:t>Orden de Compra n° 69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gasto y, en consecuen-</w:t>
        <w:br/>
        <w:t>cia, autorizar a la Subsecretaría de Administración a</w:t>
        <w:br/>
        <w:t>liquidar y abonar a la empresa "TAB TORRES TRANSPORTADO-</w:t>
        <w:br/>
        <w:t>RA DE CAUDALES S.A." la suma de AUSTRALES SEIS MIL CUA-</w:t>
        <w:br/>
        <w:t>TROCIENTOS VEINTICUATRO CON CUARENTA CENTAVOS / / / / /</w:t>
        <w:br/>
        <w:t>($A 6.424,40) -$A 5.653,76 en concepto de facturación bási-</w:t>
        <w:br/>
        <w:t>ca y $A 770,64 en concepto de actualización de precios-</w:t>
        <w:br/>
        <w:t>por los motivos expuestos precedentemente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Imputar el presente gasto con car-</w:t>
        <w:br/>
        <w:t>go a la Cuenta: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  <w:br/>
        <w:t>ame/R.N.O'*00069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