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6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825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7 d</w:t>
      </w:r>
      <w:r>
        <w:rPr>
          <w:rFonts w:ascii="Times New Roman" w:hAnsi="Times New Roman"/>
          <w:color w:val="auto"/>
          <w:sz w:val="20"/>
          <w:lang w:val="es-ES_tradnl"/>
        </w:rPr>
        <w:t>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iciembre de 1991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    a partir d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 de diciembre de 1991- la renuncia presentada por el</w:t>
        <w:br/>
        <w:t>auxiliar principal de 4a. (personal obrero y de maestranza)</w:t>
        <w:br/>
        <w:t>del Departamento de Abastecimiento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OBERTO DANIEL</w:t>
        <w:br/>
        <w:t>BOGA (resolución n°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