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5/95              EXP.N°1428/9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15 de</w:t>
        <w:br/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1899/94 referente a la designación de un agente en calidad</w:t>
        <w:br/>
        <w:t>de "suplente" con una categoría presupuestaria equivalente</w:t>
        <w:br/>
        <w:t>al cargo de auxiliar de servicio para desempeñarse en la</w:t>
        <w:br/>
        <w:t>Cámara Nacional de Apelaciones en lo Civil en reemplazo de</w:t>
        <w:br/>
        <w:t>la señora María Teresa Brugnoli quien se encuentra con</w:t>
        <w:br/>
        <w:t>licencia por enfermedad de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