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95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9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 teniendo en cuenta lo</w:t>
        <w:br/>
        <w:t>dispuesto mediante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9/95 y 44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asigna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marca Renault 18, dominio VEH 786 (anterior C - 1.824.082), dispuesta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4/96, y en consecuencia, asignar al Juzgado Nacional de Primera instancia</w:t>
        <w:br/>
        <w:t>en )o Criminal y Correccional Federa]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el vehículo marca Fiat Tempra, dominio</w:t>
        <w:br/>
        <w:t>colocado RUX 63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