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46/88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45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6n pública, a los efectos de lograr la provisión de</w:t>
        <w:br/>
        <w:t xml:space="preserve">materiales y elementos sanitarios con destino a los ta- </w:t>
        <w:br/>
        <w:t>lleres de la Intendencia del Palacio y del Departamento</w:t>
        <w:br/>
        <w:t>de Producción y Mantenimiento; y teniendo en cuenta lo</w:t>
        <w:br/>
        <w:t xml:space="preserve">previsto por el art. 55 de la Ley de Contabilidad y sus </w:t>
        <w:br/>
        <w:t>decretos reglamentarios y lo dispuesto por esta Corte</w:t>
        <w:br/>
        <w:t>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20/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ENTO ONCE</w:t>
        <w:br/>
        <w:t>MIL SEISCIENTOS TREINTA ($A 111.630.-)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0.- a la Cuenta "Productos químicos y medicina-</w:t>
        <w:br/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8.770.- a la Cuenta "Otros bienes de consumo" (1-</w:t>
        <w:br/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820.- a la Cuenta "Piedras, Vidrio y cerámica"</w:t>
        <w:br/>
        <w:t>(1-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.730.- a la Cuenta "Cueros, plásticos, caucho y sus</w:t>
        <w:br/>
        <w:t>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95.290.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Cuenta "Metales comunes y sus manufactu-</w:t>
        <w:br/>
        <w:t>ras" (1-05-002-1-12-1210-210) del Presupuesto General de</w:t>
        <w:br/>
        <w:t>Gastos para el Ejercicio Financiero del año 1988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4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46/88                                   EXPEDIENTE Nº 604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