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8/81.-            EXPTE.Nº 78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jul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2,017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efectuar</w:t>
        <w:br/>
        <w:t>una licitación con el objeto de reparar las estanterías</w:t>
        <w:br/>
        <w:t>metálicas existentes en los Juzgados Federales Nros. 1 y</w:t>
        <w:br/>
        <w:t>2 de Tucu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n y teniendo en cuenta lo establecido en la</w:t>
        <w:br/>
        <w:t>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itación pertinente,con</w:t>
        <w:br/>
        <w:t>forme al    pliego y cláusulas    particulares obrantes   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    importe    aproximado que   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0S: DIEZ Y SEIS MILLONES ($ ///////</w:t>
        <w:br/>
        <w:t>16.000.000.-), 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nputarse a la</w:t>
        <w:br/>
        <w:t>Cuenta "Honorarios y Retribuciones a Terceros" (1-05-</w:t>
        <w:br/>
        <w:t>002-1-12-1220-230) del Presupuesto General de Gastos</w:t>
        <w:br/>
        <w:t>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  <w:br/>
        <w:t>tada Subsecretaría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