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>N</w:t>
      </w:r>
      <w:r>
        <w:rPr>
          <w:rFonts w:eastAsia="Courier New" w:ascii="Courier New" w:hAnsi="Courier New"/>
          <w:color w:val="auto"/>
          <w:sz w:val="20"/>
          <w:lang w:val="es-AR"/>
        </w:rPr>
        <w:t>° 61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=65/97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FG. 0233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a,24  de MARZ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s Resoluciones nros. 628/95 y 2333/96,</w:t>
        <w:br/>
        <w:t>vistos loe informes que anteceden, y en loa términos de</w:t>
        <w:br/>
        <w:t>lo consignado a fs. 11/12 por el Área de Intervención</w:t>
        <w:br/>
        <w:t>Previa, devuélvanse las actuaciones a la Dirección de</w:t>
        <w:br/>
        <w:t>Administración Financiera a fin de que proceda de confor-</w:t>
        <w:br/>
        <w:t>midad, hasta la suma de PESOS OCHOCIENTOS CUARENTA ///-</w:t>
        <w:br/>
        <w:t>($ 84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