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NIÑO, Luís Fe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 la Capital Federal solicita se le conceda licencia, a fin de</w:t>
        <w:br/>
        <w:t>particip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Congreso Mundial de Derecho Penal y Criminología, a celebrarse en La</w:t>
        <w:br/>
        <w:t>Habana, Cu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5 (cinco) días hábiles, al</w:t>
        <w:br/>
        <w:t>doctor Luis Fernando Niñ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