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8/2001                                                                                    EXPEDIENTE N°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5/2000, en lo referente a la contratación de los agentes</w:t>
        <w:br/>
        <w:t>Andrea Dalhul UEZ y Patricia María PASQUALIS como oficial mayor y la</w:t>
        <w:br/>
        <w:t>Resolución N° 1838/2000 en lo referente a la contratación de la señora María</w:t>
        <w:br/>
        <w:t>Eugenia TIZEIRA y del señor Marcelo Alejandro SCARANO como</w:t>
        <w:br/>
        <w:t>prosecretario administrativo y auxiliar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  <w:br/>
        <w:t>y hasta el 30 de noviembre del año 2001 a los agentes, cuyos nombres y</w:t>
        <w:br/>
        <w:t>categorías presupuestarias a continuación se detallan,</w:t>
        <w:br/>
        <w:t>Centro de Cómputo de Córdoba:</w:t>
        <w:br/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EZ, Andrea Dalhul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Tecnología: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QUALIS, Patri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En caso    de que los   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 xml:space="preserve"> presente al expediente N° 11-70/94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