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5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recedentemente por el señor Presiden-</w:t>
        <w:br/>
        <w:t>te de la Cámara Federal de Apelaciones de Salta doctor</w:t>
        <w:br/>
        <w:t>Ricardo Lona, a su favor y de los señores magistrados,</w:t>
        <w:br/>
        <w:t>funcionarios y personal de servicio consignados en su</w:t>
        <w:br/>
        <w:t>nota de fs. 1/2, con motivo de tener que trasladarse a</w:t>
        <w:br/>
        <w:t>la Ciudad de Jujuy con el objeto de constituirse como</w:t>
        <w:br/>
        <w:t>Tribunal Oral en lo Criminal Federal del asiento para</w:t>
        <w:br/>
        <w:t>realizar audiencias de debate ios días 2, 3, 9. y 16 de</w:t>
        <w:br/>
        <w:t>junio próximo en las causas Nros. 027/93, 004/94 y</w:t>
        <w:br/>
        <w:t>012/93, autorízase a la Subsecretaría de Administración</w:t>
        <w:br/>
        <w:t>a dar trámite favorable a la solicitud en la forma reque-</w:t>
        <w:br/>
        <w:t xml:space="preserve">rid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