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7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4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1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'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firma "Radio Llamada Mar del Plata S.R.L."</w:t>
        <w:br/>
        <w:t>presenta para su cobro las facturas obrantes a fs. 5/6,</w:t>
        <w:br/>
        <w:t>correspondientes al servicios prestados durant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-</w:t>
        <w:br/>
        <w:t>do enero-diciembre/91 y enero-abril/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 l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taciones facturadas han sido prestadas de confor-</w:t>
        <w:br/>
        <w:t>midad, pese a no estar contempladas en orden de compra</w:t>
        <w:br/>
        <w:t>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media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ecretaria de Superintendencia Admi-</w:t>
        <w:br/>
        <w:t>nistrativa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</w:t>
        <w:br/>
        <w:t>por el período comprendido entre el 1/5/92 y el</w:t>
        <w:br/>
        <w:t>31/12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informado por el Departamento de Compras a fs. 7 es</w:t>
        <w:br/>
        <w:t>procedente reconocer a la prestadora los importes corres-</w:t>
        <w:br/>
        <w:t>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clarar de legítimo abon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s obrantes a fs. 5/6 a favor de la firma "Radio</w:t>
        <w:br/>
        <w:t>Llamada Mar del Plata S. R. L." y autorizar a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ra que proceda a su liquida-</w:t>
        <w:br/>
        <w:t>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TRES MIL DOSCIENTOS TREINTA</w:t>
        <w:br/>
        <w:t>($ 3.230.-), a la Cuenta "Alquileres" (1-05-002-1-12-</w:t>
        <w:br/>
        <w:t>1220-235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