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0/99 -dictada el 31 de mayo ppdo.-</w:t>
        <w:br/>
        <w:t>en el sentido que en lugar del doctor Javier Ramón Casaubon</w:t>
        <w:br/>
        <w:t>se contrate a la doctora Francisca CASTRO NEVARES con una</w:t>
        <w:br/>
        <w:t>categoría presupuestaria equivalente al cargo prosecretario</w:t>
        <w:br/>
        <w:t>administrativo, para desempeñarse en la Secretaría Especial</w:t>
        <w:br/>
        <w:t xml:space="preserve">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-</w:t>
        <w:br/>
        <w:t>do con motivo del atentado perpetrado contra la Embajada de</w:t>
        <w:br/>
        <w:t>Israel", creada por 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|97/SSJ/PERSONAL/1999 (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