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6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18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oviembre de </w:t>
      </w:r>
      <w:r>
        <w:rPr>
          <w:rFonts w:eastAsia="Courier New" w:ascii="Courier New" w:hAnsi="Courier New"/>
          <w:color w:val="auto"/>
          <w:sz w:val="20"/>
          <w:lang w:val="es-ES_tradnl"/>
        </w:rPr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, y las facultades dele-</w:t>
        <w:br/>
        <w:t>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scribir por el término de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es a los escribientes auxiliar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Sole-</w:t>
        <w:br/>
        <w:t>dad Albistur Villegas y Eduardo Guaita del Juzgado Nacio-</w:t>
        <w:br/>
        <w:t>nal de Primera Instancia en lo Penal Económico N° 8 y de</w:t>
        <w:br/>
        <w:t>la Subdireccion de Notificaciones para la Justicia Nacio-</w:t>
        <w:br/>
        <w:t>nal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Vencido dicho plazo y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o de contar con la conformidad de sus superiores se</w:t>
        <w:br/>
        <w:t>podr</w:t>
      </w:r>
      <w:r>
        <w:rPr>
          <w:rFonts w:eastAsia="Courier New" w:ascii="Courier New" w:hAnsi="Courier New"/>
          <w:color w:val="auto"/>
          <w:sz w:val="20"/>
          <w:lang w:val="es-ES_tradnl"/>
        </w:rPr>
        <w:t>á efectuar la permuta definitiva de los citados agen-</w:t>
        <w:br/>
        <w:t>tes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