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3/2000                                                              EXPEDIENTE 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marzo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en los términos de lo dispuesto en el el Punto 2o de Resolución</w:t>
        <w:br/>
        <w:t>N°251/99, el contrato de 1 (un) agente con una categoría presupuestaria</w:t>
        <w:br/>
        <w:t>equivalente al cargo de oficial mayor para desempeñarse en el ámbito del</w:t>
        <w:br/>
        <w:t>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  <w:br/>
        <w:t>pertenezca a la planta de personal permanente del Poder Judicial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concédesele      licencia    sin    goce      de      sueldo    mientras    dure    sus</w:t>
        <w:br/>
        <w:t>contratación (art. 34 R.L.J.N.).</w:t>
        <w:br/>
        <w:t>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