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7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5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.200/</w:t>
        <w:br/>
        <w:t>83 del registro de la Subsecretaría de Administración,</w:t>
        <w:br/>
        <w:t>por el cual la Empresa Constructora Esteban A. Pauli S.A.</w:t>
        <w:br/>
        <w:t>solicita la actualización correspondiente, por mora en</w:t>
        <w:br/>
        <w:t>el pago del Libramiento N° 0197/1 y teniendo en cuenta el</w:t>
        <w:br/>
        <w:t>estudio practicado por el Departamento de Arquitectura y</w:t>
        <w:br/>
        <w:t>la Subsecretaría de Administración de conformidad con lo</w:t>
        <w:br/>
        <w:t xml:space="preserve">dispuesto por Resolución N° 755/82;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MPRESA CONSTRUCTORA ESTEBAN</w:t>
        <w:br/>
        <w:t>A. PAULI S.A." la suma de PESOS:ARGENTINOS: CUATRO MIL //</w:t>
        <w:br/>
        <w:t>SETECIENTOS OCHENTA Y CUATRO PESOS CON OCHENTA Y NUEVE</w:t>
        <w:br/>
        <w:t>CENTAVOS ($a 4.784,89) en concepto de pago por mo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  <w:br/>
        <w:t>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-Mendoza" (1-05-004-4-42- //</w:t>
        <w:br/>
        <w:t>4210-67-01) del Presupuesto General de Gastos para e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-</w:t>
        <w:br/>
        <w:t>mento de Arquitectura y remítase a la Subsecretaría de</w:t>
        <w:br/>
        <w:t>Administración, a sus efectos. Dése intervención al Regis-</w:t>
        <w:br/>
        <w:t xml:space="preserve">tro de Inmuebles Judiciales.—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