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99/95</w:t>
      </w:r>
      <w:r>
        <w:rPr>
          <w:rFonts w:eastAsia="Courier New" w:ascii="Courier New" w:hAnsi="Courier New"/>
          <w:color w:val="auto"/>
          <w:sz w:val="20"/>
          <w:lang w:val="es-ES_tradnl"/>
        </w:rPr>
        <w:t>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MARZO de 1996.</w:t>
        <w:br/>
        <w:t>VISTAS las actuationes de Superinten-</w:t>
        <w:br/>
        <w:t>dencia caratuladas "Morcillo, Carlos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s/art. 5 ley 23.</w:t>
        <w:br/>
        <w:t>187-avoc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abogado Carlos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Morci-</w:t>
        <w:br/>
        <w:t>llo efectúa la reclamación prevista por el art. 5 de la ley</w:t>
        <w:br/>
        <w:t>23.187 respecto de la sanción pecuniaria que le aplicó la</w:t>
        <w:br/>
        <w:t>Sala H de la Cámara Nacional de Apelaciones en lo Civil en</w:t>
        <w:br/>
        <w:t>los autos "Garfunkel, Mayer c/ Piaggio, Patricia s/ejec." y</w:t>
        <w:br/>
        <w:t>su agre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v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gida no es proceden-</w:t>
        <w:br/>
        <w:t>te, pues las sanciones impuestas a los letrados sólo pueden</w:t>
        <w:br/>
        <w:t>ser objeto de los recursos previstos por las leyes procesales</w:t>
        <w:br/>
        <w:t>(conf. doctr. F: 245:393, 301:759; 302:893 y res.194/88;</w:t>
        <w:br/>
        <w:t>406/88; 1061/94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sin</w:t>
      </w:r>
      <w:r>
        <w:rPr>
          <w:rFonts w:ascii="Courier New" w:hAnsi="Courier New"/>
          <w:color w:val="auto"/>
          <w:sz w:val="20"/>
          <w:lang w:val="es-ES"/>
        </w:rPr>
        <w:t xml:space="preserve"> m</w:t>
      </w:r>
      <w:r>
        <w:rPr>
          <w:rFonts w:eastAsia="Courier New" w:ascii="Courier New" w:hAnsi="Courier New"/>
          <w:color w:val="auto"/>
          <w:sz w:val="20"/>
          <w:lang w:val="es-ES"/>
        </w:rPr>
        <w:t>á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tramite las pres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s 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 y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