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49</w:t>
      </w:r>
      <w:r>
        <w:rPr>
          <w:rFonts w:eastAsia="Courier New" w:ascii="Courier New" w:hAnsi="Courier New"/>
          <w:color w:val="auto"/>
          <w:sz w:val="20"/>
          <w:lang w:val="es-ES_tradnl"/>
        </w:rPr>
        <w:t>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° 7 del Expte. N° 133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  de julio  de 1985.-</w:t>
        <w:br/>
        <w:t>Vistas estas actuaciones por las cuales el</w:t>
        <w:br/>
        <w:t>Departamento de Arquitectura eleva, 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el Plan de Trabajo y Diagrama de Certificación presenta-</w:t>
        <w:br/>
        <w:t>do por la firma "SERVAS S.R.L." encargada de las obras</w:t>
        <w:br/>
        <w:t>de reparación y mantenimiento de instalación de ascenso-</w:t>
        <w:br/>
        <w:t>res y electrobombas en diversos edificios de la Capital</w:t>
        <w:br/>
        <w:t>ocupados por dependencias del Poder Judicial; y teniendo</w:t>
        <w:br/>
        <w:t>en cuenta lo informado a fs. 13 por el citado Departamen-</w:t>
        <w:br/>
        <w:t>t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el Plan de Trabajos y Diagrama</w:t>
        <w:br/>
        <w:t>de Cert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sentado por la firma "SERVAS S.R.L."</w:t>
        <w:br/>
        <w:t>contratista de la obra" "Reparación y Mantenimiento de</w:t>
        <w:br/>
        <w:t>Instalación de Ascensores y Electrobombas en diversos</w:t>
        <w:br/>
        <w:t>edificios ocupados por dependencias del Poder Judicial-</w:t>
        <w:br/>
        <w:t>-Capital Federal", en cumplimiento de lo determinada en</w:t>
        <w:br/>
        <w:t>el artículo 18 de las Cláusulas Generales que complemen-</w:t>
        <w:br/>
        <w:t>tan al pliego tipo de Bases y Condiciones para la contra-</w:t>
        <w:br/>
        <w:t>tación de Obras Públ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Arquitectura para la prosecución del trámite. Dése in-</w:t>
        <w:br/>
        <w:t>tervención al Registro de Inmuebles Judiciale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