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34/2002, hasta el 31 de mayo del año 2003, referente a la contratación de la señorita Lorena Karina LAMAS con una categoría presupuestaria equivalente al cargo de prosecretario administrativo, para desempeñarse en el Juzgado Nacional en lo 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 pertenez</w:t>
        <w:softHyphen/>
        <w:t>ca a la planta de personal permanente del Poder Judicial de la Naci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