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53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1.823/88 del registro de la Subsecretaría de Adminis-</w:t>
        <w:br/>
        <w:t>tración, por el cual se agrega a fs. 1 la "Planilla de</w:t>
        <w:br/>
        <w:t>Recaudación de Premios" relacionada con la Póliza Colec-</w:t>
        <w:br/>
        <w:t>tiva n° 602 -liquidación n° 310.332- emitida por la Caja</w:t>
        <w:br/>
        <w:t>Nacional de Ahorro y Seguro referida a certificados de</w:t>
        <w:br/>
        <w:t>aseguramiento que amparan a veintinueve (29) automotores</w:t>
        <w:br/>
        <w:t>afectados al uso del Poder Judicial de la Nación, por el</w:t>
        <w:br/>
        <w:t>período comprendido entre el 6 y 8 de abril y el 31 de</w:t>
        <w:br/>
        <w:t>diciembre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a la Caja Nacional de</w:t>
        <w:br/>
        <w:t>Ahorro y Seguro la suma de AUSTRALES CIEN MIL CUATROCIEN-</w:t>
        <w:br/>
        <w:t>TOS CUARENTA Y SEIS CON NOVENTA Y SIETE CENTAVOS ///</w:t>
        <w:br/>
        <w:t>($A 100.446,97), conforme a la liquidación obrante a fs.</w:t>
        <w:br/>
        <w:t>1, en concepto de pago de prima de seguro correspondien-</w:t>
        <w:br/>
        <w:t>te a los vehículos detallados en las mencionadas liquida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con foto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obrante a fs. 1 y devuélvanse las actuaciones a</w:t>
        <w:br/>
        <w:t>la Subsecretaría de Administración, a sus efectos.-</w:t>
        <w:br/>
        <w:t xml:space="preserve">ame*00119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GUROS   DE   AUTOMOTOR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DE RECAUDACIÓN DE PREM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ción</w:t>
      </w:r>
      <w:r>
        <w:rPr>
          <w:rFonts w:ascii="Courier New" w:hAnsi="Courier New"/>
          <w:sz w:val="20"/>
        </w:rPr>
        <w:t xml:space="preserve"> N°310.332 </w:t>
      </w:r>
      <w:r>
        <w:rPr>
          <w:rFonts w:ascii="Courier New" w:hAnsi="Courier New"/>
          <w:sz w:val="20"/>
          <w:lang w:val="es-ES_tradnl"/>
        </w:rPr>
        <w:t xml:space="preserve">Año           1988          Hoja             1              I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tición o 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N°   602      MRIO.JUST.PODER JUDICIAL CORTE SPM 0B02</w:t>
      </w:r>
    </w:p>
    <w:tbl>
      <w:tblPr>
        <w:tblW w:w="18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9"/>
      </w:tblGrid>
      <w:tr>
        <w:trPr>
          <w:trHeight w:val="18749" w:hRule="atLeast"/>
        </w:trPr>
        <w:tc>
          <w:tcPr>
            <w:tcW w:w="18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rtificado n°           motor n°                   capital                     premio           observ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137.815-26                   482782                      92.500                4.140,42   7   06..04.88</w:t>
              <w:br/>
              <w:t>9.137.814-27                   482540                      92.500                4.140,42   7   06.04.88</w:t>
              <w:br/>
              <w:t>9.137.815-28                   482979                      92.500                4.140,42   7   06.04.88</w:t>
              <w:br/>
              <w:t>9.137.816-29                   483006                      92.500                4.140,42   7   06.04.88</w:t>
              <w:br/>
              <w:t>9.137.817-30                    482681                      92.500                4.140,42   7   06.04.88</w:t>
              <w:br/>
              <w:t>9.137.818-31                   482740                      92.500                4.140,42   7   06.04.88</w:t>
              <w:br/>
              <w:t>9.137.883-96                   482623                     70.400                3.287,15   7   08.04.88</w:t>
              <w:br/>
              <w:t>9.137.884-00                    482989                      70.400                 3.287,15   7   08.04.88_</w:t>
              <w:br/>
              <w:t>9.137.885-01                   482999                      70.400                 3.287,15   7   08.04.88</w:t>
              <w:br/>
              <w:t>9.137.886-02                   482775                      70.400                 3.287,15   7   08.04.88</w:t>
              <w:br/>
              <w:t xml:space="preserve">9.137.887-03                   482779                      70,400                 3.287,15   7   </w:t>
            </w:r>
            <w:r>
              <w:rPr>
                <w:rFonts w:ascii="Courier New" w:hAnsi="Courier New"/>
                <w:sz w:val="20"/>
                <w:lang w:val="en-US"/>
              </w:rPr>
              <w:t>08.04.88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9.137.888-04                   483039                      70.400                 3.287,15   7   08.04.88</w:t>
              <w:br/>
              <w:t>9.137.889-05                   482835                      70.400                 3.287,15   7   08.04.88</w:t>
              <w:br/>
              <w:t>9.137.890-06                    482604                      70.400                 3.287,15   7   08.04.88</w:t>
              <w:br/>
              <w:t>9.137.891-07                   482762                     70.400                3.287,15   7   08.04.88</w:t>
              <w:br/>
              <w:t>9.137.892-08                   482990                      70.400                 3.287,15   7   08.04.88</w:t>
              <w:br/>
              <w:t>9.137.893-09                   482711                      70.400                 3.287,15   7   08.04.88</w:t>
              <w:br/>
              <w:t>9.137.894-10                   482757                      70.400                 3.287,15   7   08.04.88</w:t>
              <w:br/>
              <w:t>9.137.895-11                   482635                     70.400                3.287,15   7   08.04.88</w:t>
              <w:br/>
              <w:t>9.137,890-12                   482586                      70.400                 3.287,15   7   08-04.88</w:t>
              <w:br/>
              <w:t>9.137.897-13                   482371                      70.400                3.287,15   7   08.04.88</w:t>
              <w:br/>
              <w:t>9.137.898-14                   482766                      70.400                 3,287,15   7   08.04.88</w:t>
              <w:br/>
              <w:t>9.137.899-15                   482719                      70.400                 3.287,15   7   08.04.88</w:t>
              <w:br/>
              <w:t>9.137,900-16                    482911                       70.400                 3.287,15   7   08.04.88</w:t>
              <w:br/>
              <w:t>9,137.901-17                   482994                      70.400                 3.287,15   7   08.04.88</w:t>
              <w:br/>
              <w:t>9,137,902-18                   482968                     70.400                 3.287,15   7   08.04.88</w:t>
              <w:br/>
              <w:t>9.137.903-19                    482688                      70.400                 3.287,15   7   08.04.88</w:t>
              <w:br/>
              <w:t>9.137.904-20                   482873                      70.400                 3.287,15   7   08.04.88</w:t>
              <w:br/>
              <w:t>9.137.905-21                    482962                      70.400                 3.287,15   7   08.04.88</w:t>
              <w:br/>
              <w:t>29*                                                                       A********100.446,97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9**                               TOTAL   PRIMA     A********100.446,97**             </w:t>
              <w:br/>
              <w:t>EXENTA   DEL   PAGO   POR   IMPUESTO   DE   SELLOS</w:t>
              <w:br/>
              <w:t>ULTIMO   DÍA   PARA   EL   PAGO   DEL   PREMIO:                26 JUN</w:t>
            </w:r>
            <w:r>
              <w:rPr>
                <w:rFonts w:ascii="Courier New" w:hAnsi="Courier New"/>
                <w:sz w:val="20"/>
              </w:rPr>
              <w:t xml:space="preserve"> 19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012</Characters>
  <CharactersWithSpaces>42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ÓN                                          EXPEDIENTE N°532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