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9   de 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scripción al "Código Penal, Procesal Penal y otras Normas</w:t>
        <w:br/>
        <w:t>Penales" ; "Práctica de Derecho del Trabajo"; "Carpetas de Derecho Comerciar;</w:t>
        <w:br/>
        <w:t>"Carpetas de Derecho del Trabajo" y "Carpetas de Derecho Procesar, publicadas</w:t>
        <w:br/>
        <w:t>por la EDITORA CARPETAS DE DERECHO S. A. para el año 2002 con destino a</w:t>
        <w:br/>
        <w:t>la Biblioteca Central "Dr. Repell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Derecho Comparado y de</w:t>
        <w:br/>
        <w:t>Bibliotecas manifiesta la conveniencia de suprimir sólo la renovación de la</w:t>
        <w:br/>
        <w:t>mencionada suscripción con destino a las Alcaidías, Centro de Detención y Unidad</w:t>
        <w:br/>
        <w:t>Correccional, y dar curso a las que poseen destino al resto de l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y 11 figuran los presupuestos presentados por la</w:t>
        <w:br/>
        <w:t>empresa de la referencia, de los cuales se desprende que el precio cotizado es</w:t>
        <w:br/>
        <w:t xml:space="preserve">igual al de las </w:t>
      </w:r>
      <w:r>
        <w:rPr>
          <w:rFonts w:eastAsia="Courier New" w:ascii="Courier New" w:hAnsi="Courier New"/>
          <w:color w:val="auto"/>
          <w:sz w:val="20"/>
          <w:lang w:val="es-ES_tradnl"/>
        </w:rPr>
        <w:t>órdenes de compra nros.: 18/01 y 69/01 para suscripciones</w:t>
        <w:br/>
        <w:t>similares (conf. fs, 2/3); siendo asimismo los únicos editores y distribuidores del</w:t>
        <w:br/>
        <w:t>material ofrecido (conf. fs. 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  <w:br/>
        <w:t>fs. 6 y 13 la reserva de fondos con cargo a las partidas presupuestarias del</w:t>
        <w:br/>
        <w:t>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nistración a contratar con</w:t>
        <w:br/>
        <w:t>la firma "EDITORA CARPETAS DE DERECHO S.A." la renovación de la</w:t>
        <w:br/>
        <w:t>suscripción al "Código Penal, Procesal Penal y otras Normas Penales"; "Práctica</w:t>
        <w:br/>
        <w:t>de Derecho del Trabajo"; "Carpetas de Derecho Comercial"; "Carpetas de Derecho</w:t>
        <w:br/>
        <w:t>del Trabajo" y "Carpetas de Derecho Procesal" para el año 2002 con destino a la</w:t>
        <w:br/>
        <w:t>Biblioteca Central "lDr. Repetto" de la Corte Suprema de Justicia de la Nación, de</w:t>
        <w:br/>
        <w:t>acuerdo a sus presupuestos de fs. 4 y 11, por la suma tota) de pesos tres mil</w:t>
        <w:br/>
        <w:t>sesenta y cinco ($ 3.065.-), pago anticipado por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acuerdo a la reserva de</w:t>
        <w:br/>
        <w:t>fondos efectuada a fs. 6 y 13 con cargo a las partidas presupuestarias del ejercicio</w:t>
        <w:br/>
        <w:t>financiero 2002, previo a la 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