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11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1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tres (3) días, formu-</w:t>
        <w:br/>
        <w:t>lado precedentemente por el señor Juez Federal de Prime-</w:t>
        <w:br/>
        <w:t>ra Instancia n° 1 de Mendoza doctor Luis Alberto Leíva,</w:t>
        <w:br/>
        <w:t>con motivo de tener que trasladarse a esta Capital con</w:t>
        <w:br/>
        <w:t>el objeto de realizar gestiones funcionales ante la Cor-</w:t>
        <w:br/>
        <w:t>te Suprema de Justicia de la Nación y Subsecretaría de</w:t>
        <w:br/>
        <w:t>Administración y mantener reuniones los días 1 y 2 de</w:t>
        <w:br/>
        <w:t>agosto próximo con el señor Jefe de la Policía Federal</w:t>
        <w:br/>
        <w:t>Argentina, autorízase a la citada Subsecretaría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