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582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356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6 </w:t>
      </w:r>
      <w:r>
        <w:rPr>
          <w:rFonts w:ascii="Courier New" w:hAnsi="Courier New"/>
          <w:sz w:val="20"/>
          <w:lang w:val="es-ES_tradnl"/>
        </w:rPr>
        <w:t>de sept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97.037/86</w:t>
        <w:br/>
        <w:t>de la Subsecretaría de Administración), por el que soli-</w:t>
        <w:br/>
        <w:t>cita autorización para convocar a licitación a los efe£</w:t>
        <w:br/>
        <w:t>tos de lograr la provisión de diversos equipos e instru-</w:t>
        <w:br/>
        <w:t>mental para peritajes con destino al Cuerpo de Calígra-</w:t>
        <w:br/>
        <w:t>fos Oficiales, habiéndose expedido la Comisión de Pread-</w:t>
        <w:br/>
        <w:t>judicaciones a fs. 10; y teniendo en cuenta lo previsto</w:t>
        <w:br/>
        <w:t>por el Art.55 de la Ley de Contabilidad y sus decretos</w:t>
        <w:br/>
        <w:t>reglamentarios y lo dispuesto por esta Corte Suprema en</w:t>
        <w:br/>
        <w:t>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convocar la licitación pertinente, a los fines señala-</w:t>
        <w:br/>
        <w:t>dos precedentemente y conforme al pliego y cláusulas par</w:t>
        <w:br/>
        <w:t>ticulares obrantes a fs.24/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monto aproximado que asciende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ma de AUSTRALES TREINTA Y CUATRO MIL CUATROCIENTOS</w:t>
        <w:br/>
        <w:t>($A 34.400.-), destinado a atender el gasto emergente de</w:t>
        <w:br/>
        <w:t>la licitación que se autoriza, deberá afectarse a la Cuen</w:t>
        <w:br/>
        <w:t>ta: "Aparatos e instrumentos" (1-05-003-4-41-4110-279) /</w:t>
        <w:br/>
        <w:t>del Presupuesto General de Gastos para el Ejercicio Finan-</w:t>
        <w:br/>
        <w:t>ciero del año 1986 (Artículo 13 de la Ley de Contabili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.N.O'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61</Characters>
  <CharactersWithSpaces>115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21:00Z</dcterms:created>
  <dc:creator>Victor Pagnone</dc:creator>
  <dc:description/>
  <dc:language>en-US</dc:language>
  <cp:lastModifiedBy/>
  <dcterms:modified xsi:type="dcterms:W3CDTF">2006-08-31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