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0/200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por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Gestión   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lo dispus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24/99 la partida</w:t>
        <w:br/>
        <w:t>destinada a gastos de funcionamiento del Tribunal que administra !a referida dirección</w:t>
        <w:br/>
        <w:t>está distribuida conforme al consumo histórico porcentu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embargo los v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nes actualmente asignados a cada</w:t>
        <w:br/>
        <w:t>rubro podrían ser reconsiderados en tanto ello no implica un aumento del gasto</w:t>
        <w:br/>
        <w:t>glob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resolución n° 524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isponer que la partida de gastos de funcionamiento de!</w:t>
        <w:br/>
        <w:t>Tribunal que asciende a la suma de pesos cuarenta y siete mil ($ 47. 000. -) deberá</w:t>
        <w:br/>
        <w:t>distribuirse a partir del 1 ° de mayo del año en curso del siguiente mo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bienes de consumo                        $      24. 000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ervicios no personales            $      17. 000. -</w:t>
        <w:br/>
        <w:t>-bienes de uso                                          $          6. 000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