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37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4626/88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a licitación, a los efectos de lograr el servicio de re-</w:t>
        <w:br/>
        <w:t>paración integral y mantenimiento de un (1) ascensor mar-</w:t>
        <w:br/>
        <w:t>ca "Guillemi", instalado en la sede del Juzgado Federal</w:t>
        <w:br/>
        <w:t>de Primera Instancia de Bahía Blanca (Provincia de Bue-</w:t>
        <w:br/>
        <w:t xml:space="preserve">nos Aires), por el período com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</w:t>
        <w:br/>
        <w:t>abril del corriente año y el 31 de diciembre de 1989; y</w:t>
        <w:br/>
        <w:t>teniendo en cuenta lo previsto por el art. 5 5 de la Ley</w:t>
        <w:br/>
        <w:t>de Contabilidad y sus decretos reglamentarios y lo dis-</w:t>
        <w:br/>
        <w:t>puesto por esta 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13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VEINTINUEVE</w:t>
        <w:br/>
        <w:t>MIL CUATROCIENTOS    ($A 29.400.-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2.600.- a la Cuenta Especial 510 "Infraestructura</w:t>
        <w:br/>
        <w:t>Judicial" ("Honorarios y retribuciones a terceros"-</w:t>
        <w:br/>
        <w:t>1-05-004-1-12-1220-230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6.800.-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.»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-</w:t>
        <w:br/>
        <w:t>partamento de Compras a sus efectos, previa intervención</w:t>
        <w:br/>
        <w:t>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