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ormar en la dotación de personal</w:t>
        <w:br/>
        <w:t>de la Oficina de Mandamientos y Notificaciones un (1) cargo</w:t>
        <w:br/>
        <w:t>de Auxiliar Superior de Primera (Personal Administrativo y</w:t>
        <w:br/>
        <w:t>Técnico) vacante por renuncia del señor Ramon Idoyaga Molina,</w:t>
        <w:br/>
        <w:t>en un (1) cargo de Auxiliar Superior de Sexta (Notificador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crédito anual sobrante por la trans-</w:t>
        <w:br/>
        <w:t>formación dispuesta en el punto 1º se incorporará a la Partid.</w:t>
        <w:br/>
        <w:t>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Subsecretaría de Admi-</w:t>
        <w:br/>
        <w:t>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