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417/83</w:t>
      </w:r>
      <w:r>
        <w:rPr>
          <w:rFonts w:ascii="Courier New" w:hAnsi="Courier New"/>
          <w:sz w:val="20"/>
          <w:lang w:val="es-ES_tradnl"/>
        </w:rPr>
        <w:t xml:space="preserve">           EXPTE.N°738/83 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septiembre de 1983.-</w:t>
        <w:br/>
        <w:t>Visto este expediente N°738/83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 licitación privada n° 240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087/83 del 18 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ado se aprobó la licitación de referencia, adjudic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"CASA RIVADAVIA S.R.L." los renglones 2,4,5,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,15 y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elegrama colacionado del día 20 del /</w:t>
        <w:br/>
        <w:t>mismo mes de julio, el Departamento de Compras procedió a</w:t>
        <w:br/>
        <w:t>notificar esa adjudicación a la firma mencionada, procedi-</w:t>
        <w:br/>
        <w:t>miento excepcional autorizado por el inciso 81 del decreto</w:t>
        <w:br/>
        <w:t>5720/72 reglamentario del artículo 61 de la Ley de Conta-</w:t>
        <w:br/>
        <w:t>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ese procedimiento de excepción impone la</w:t>
        <w:br/>
        <w:t>obligación de remitir al adjudicatario la orden de compra</w:t>
        <w:br/>
        <w:t>correspondiente dentro del plazo de tres días, lo que no</w:t>
        <w:br/>
        <w:t>pudo hacerse efectivo en término por las circunstancias /</w:t>
        <w:br/>
        <w:t>señaladas por el Departamento de Compras en su informe del</w:t>
        <w:br/>
        <w:t>10  de agosto último, siendo remitida recién el día 2 de</w:t>
        <w:br/>
        <w:t>es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tal situación y en resguardo de los</w:t>
        <w:br/>
        <w:t>derechos de la adjudicataria, la reglamentación citada, /</w:t>
        <w:br/>
        <w:t>en el párrafo segundo "in fine", le acuerda la facultad</w:t>
        <w:br/>
        <w:t>de requerir la expedición de la orden de compra, en la /</w:t>
        <w:br/>
        <w:t>forma señalada, carece del derecho de enervar el cumpli-</w:t>
        <w:br/>
        <w:t>miento del contrato en la forma expresada en su presenta-</w:t>
        <w:br/>
        <w:t>ción, efectuada el mismo día de expedida la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corresponde desestimar</w:t>
        <w:br/>
        <w:t>la presentación efectuada por la empresa a fs. 1 del expte.</w:t>
        <w:br/>
        <w:t>2000/83 del registro del Departamento de Compras e intimar-</w:t>
        <w:br/>
        <w:t>la al cumplimiento de la obligación contractual en las con-</w:t>
        <w:br/>
        <w:t>diciones pactadas, bajo apercibimiento de resolver la res-</w:t>
        <w:br/>
        <w:t>cisión del contrato con las penalidades previstas en la /</w:t>
        <w:br/>
        <w:t>Ley de Contabilidad y su regla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tales efectos y en consideración</w:t>
        <w:br/>
        <w:t>a la situación planteada, se estima oportuno conceder a la</w:t>
        <w:br/>
        <w:t>adjudicataria, con carácter excepcional, un plazo de cin-</w:t>
        <w:br/>
        <w:t>co días, para que cumpla con la obligaci6n contractual a-</w:t>
        <w:br/>
        <w:t>sumid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Desestimar la presentación efectuada por la</w:t>
        <w:br/>
        <w:t>firma "CASA RIVADAVIA S.R.L.", adiudicataria de los ren-</w:t>
        <w:br/>
        <w:t>glones 2,4,5,10,14,15, y 16 de la Licitación Privada N° /</w:t>
        <w:br/>
        <w:t>240/83, a fs. 1 del expte.n° 2000/83 del registro del De-</w:t>
        <w:br/>
        <w:t>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imar a la firma "CASA RIVADAVIA S.R.L."</w:t>
        <w:br/>
        <w:t>para que dé cumplimiento a la provisión de los renglones</w:t>
        <w:br/>
        <w:t>2,4,5,10,14,15,y 16 de la Licitación Privada 240/83, den-</w:t>
        <w:br/>
        <w:t>tro de los cinco días de notificada de la presente, bajo</w:t>
        <w:br/>
        <w:t>apercibimiento de resolverse la rescisión del contrato /</w:t>
        <w:br/>
        <w:t>con las penalidades previstas en la Ley de Contabilidad</w:t>
        <w:br/>
        <w:t>y su regla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devuélvase al /</w:t>
        <w:br/>
        <w:t>Departamento de Compras para el cumplimiento de la no-</w:t>
        <w:br/>
        <w:t>tificación de la intimación dispuesta y ulterior trámi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9</Characters>
  <CharactersWithSpaces>2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1417/83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