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66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85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</w:t>
      </w:r>
      <w:r>
        <w:rPr>
          <w:rFonts w:ascii="Arial" w:hAnsi="Arial"/>
          <w:sz w:val="20"/>
          <w:lang w:val="es-ES_tradnl"/>
        </w:rPr>
        <w:t xml:space="preserve"> de octubre de 1986.-</w:t>
        <w:br/>
        <w:t>Visto el presente expediente N° 392.996/86 del</w:t>
        <w:br/>
        <w:t>registro de la Subsecretaría de Administración (N° 282/86 del</w:t>
        <w:br/>
        <w:t>Departamento de Compras), por el que se tramito la licitación /</w:t>
        <w:br/>
        <w:t>privada N° 221/86 destinada a la adquisición de alfombras para</w:t>
        <w:br/>
        <w:t>los tribunales federales de La Plata y el Departamento de Pro-</w:t>
        <w:br/>
        <w:t>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ta Corte</w:t>
        <w:br/>
        <w:t>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8 de fecha 4 de agosto ppdo.</w:t>
        <w:br/>
        <w:t>(confr. fs. 45/46), adjudicándose a la firma "BEMATER S.A." el</w:t>
        <w:br/>
        <w:t>renglón N° 2 por el importe total de AUSTRALES NOVECIENTOS CUA-</w:t>
        <w:br/>
        <w:t>RENTA CON CINCUENTA CENTAVOS (A  940,50), suscribiéndose en con-</w:t>
        <w:br/>
        <w:t>secuencia la Orden de Compra N° 347/86 (Confr. fs. 5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 expediente N°</w:t>
        <w:br/>
        <w:t>338.443/86 la firma adjudicataria comunica que no podra dar //</w:t>
        <w:br/>
        <w:t>cumplimiento a la citad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nciso 126 de la Reglamentación del artículo 61 de la Ley de</w:t>
        <w:br/>
        <w:t>Contabilidad (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suscripto con la firma</w:t>
        <w:br/>
        <w:t>"BEMATER S.A."mediante Orden de Compra N° 347/86, con arreglo</w:t>
        <w:br/>
        <w:t>a lo dispuesto en los incisos 92 y 120 del citado texto legal</w:t>
        <w:br/>
        <w:t>y aplicarle en consecuencia la penalidad de AUSTRALES NOVENTA</w:t>
        <w:br/>
        <w:t>Y CUATRO CON CINCO CENTAVOS ($A  94,05), importe equivalent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z por ciento (10%) del contrato no cumplido, el que debe-</w:t>
        <w:br/>
        <w:t>rá ser ingresado en la Subsecretaría de Administración dentro</w:t>
        <w:br/>
        <w:t>de los cinco (5) días de notificada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-</w:t>
        <w:br/>
        <w:t>vocar un nuevo llamado a licitación a los fines de la adqui-</w:t>
        <w:br/>
        <w:t>sición del renglón no provi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 de</w:t>
        <w:br/>
        <w:t xml:space="preserve">Administración, a sus efectos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3</Characters>
  <CharactersWithSpaces>1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