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8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 7   de abril de 1981.</w:t>
        <w:br/>
        <w:t>En ejercicio de las facultades estableci-</w:t>
        <w:br/>
        <w:t>das en el art. 13 del decreto-ley 1285/58 (Ley 14.467) y</w:t>
        <w:br/>
        <w:t>Reglamento para la Justicia Nacional (Acordada del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DE QUINTA (Persona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>Servicio) Interino, en la Intendencia del Palacio de Jus-</w:t>
        <w:br/>
        <w:t>ticia, en reemplazo del señor Jorge Antonio Lospenatto,/</w:t>
        <w:br/>
        <w:t>que se encuentra con licencia sin goce de haberes, y mien-</w:t>
        <w:br/>
        <w:t>tras dure la misma, al señor ROBERTO OSCAR ROSSI (C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5.011.276 -clase 1941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