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17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1-00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              de 1999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Arial" w:ascii="Arial" w:hAnsi="Arial"/>
          <w:color w:val="auto"/>
          <w:sz w:val="20"/>
          <w:lang w:val="es-ES_tradnl"/>
        </w:rPr>
        <w:t>ón N° 774/99, hasta el</w:t>
        <w:br/>
        <w:t>31 de mayo del 2000, referente a la contratación de la señora Susana Beatriz BAGGI</w:t>
        <w:br/>
        <w:t>con una categoría presupuestaría equivalente al cargo de prosecretario administrativo y</w:t>
        <w:br/>
        <w:t>del señor Hugo Amilcar GARROTE con categoría de oficial mayor, para desempeñarse</w:t>
        <w:br/>
        <w:t>en el Juzgado Federal de Córdoba N°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nezcan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</w:t>
        <w:br/>
        <w:t>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