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8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802</w:t>
      </w:r>
      <w:r>
        <w:rPr>
          <w:rFonts w:ascii="Arial" w:hAnsi="Arial"/>
          <w:sz w:val="20"/>
          <w:lang w:val="es-ES_tradnl"/>
        </w:rPr>
        <w:t>/88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</w:t>
      </w:r>
      <w:r>
        <w:rPr>
          <w:rFonts w:ascii="Arial" w:hAnsi="Arial"/>
          <w:sz w:val="20"/>
        </w:rPr>
        <w:t xml:space="preserve"> 26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7.216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al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5/88 a los e-</w:t>
        <w:br/>
        <w:t>fectos de lograr la provisión de recibos, formularios conti-</w:t>
        <w:br/>
        <w:t>nuos, cintas para máquinas impresoras y otros elementos con</w:t>
        <w:br/>
        <w:t>destino al Departamento de Sistemas y Procedimien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7 de fecha 10 de ju-</w:t>
        <w:br/>
        <w:t>nio ppdo. (confr. fs. 27), habiéndose expedido respecto de /</w:t>
        <w:br/>
        <w:t>las ofertas presentadas la Comisión de Preadjudicaciones a /</w:t>
        <w:br/>
        <w:t>fs. 233 y 2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.</w:t>
      </w:r>
      <w:r>
        <w:rPr>
          <w:rFonts w:ascii="Arial" w:hAnsi="Arial"/>
          <w:sz w:val="20"/>
          <w:lang w:val="es-ES_tradnl"/>
        </w:rPr>
        <w:t>- 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5/88</w:t>
        <w:br/>
        <w:t>por el importe total de AUSTRALES CUATROCIENTOS SETENTA Y O-</w:t>
        <w:br/>
        <w:t>CHO MIL QUINIENTOS CON CUARENTA CENTAVOS ($A 478.500,40) y ad-</w:t>
        <w:br/>
        <w:t>judicar a las firmas que se indican seguidamente los renglo-</w:t>
        <w:br/>
        <w:t>nes 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 "ROTATIVOS VENUS SAN JUAN S.A." ren-</w:t>
        <w:br/>
        <w:t>glones nos. 10,15 y 16 -por men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 válid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de fs. 44/57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CIENTO CATORC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OCHOCIENTOS SESENTA Y CINCO ___   $A  114.86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IMPRESORA ARGENTINA S.A." renglón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-por menor precio- 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 -por menor precio válido- de acuer-</w:t>
        <w:br/>
        <w:t>do a su presupuesto de fs. 68/69 y /</w:t>
        <w:br/>
        <w:t>229/231 y por el importe total de //</w:t>
        <w:br/>
        <w:t>AUSTRALES CUARENTA Y NUEVE MIL .....   $A   49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PAPELERA TEL-ROL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-por menor precio válido- de acuerdo</w:t>
        <w:br/>
        <w:t>a su presupuesto de fs. 70/79 y 220</w:t>
        <w:br/>
        <w:t>y por el importe total de AUSTRALES</w:t>
        <w:br/>
        <w:t>SESENTA Y DOS MIL CUATROCIENTOS____   $A  62.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                                                       N 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COMPANIA GRAFICA SAN LUIS S.A." renglón</w:t>
        <w:br/>
        <w:t>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 xml:space="preserve"> -por menor precio- y renglones 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y 14 -por menor precio válid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su presupuesto de fs. 80/89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AUSTRALES CUARENTA Y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MIL TRESCIENTOS .....................   $A   48.3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SERVICIOS INDUSTRIALES DE COMPUTACION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" renglones nos 6 y 13 -por menor pre-</w:t>
        <w:br/>
        <w:t>cio válido- de acuerdo a su preupuesto de</w:t>
        <w:br/>
        <w:t>fs. 113/119 y 218 y por el importe total</w:t>
        <w:br/>
        <w:t>de AUSTRALES SESENTA Y TRES MIL SEISCIEN-</w:t>
        <w:br/>
        <w:t>TOS .....................................  $A    63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ARGECINT S.A." renglones nos. 8,9,12 y /</w:t>
        <w:br/>
        <w:t>20 -por menor precio- de acuerdo a su pre-</w:t>
        <w:br/>
        <w:t>supuesto de fs. 137/146,219 y 236 y por /</w:t>
        <w:br/>
        <w:t>el importe total de AUSTRALE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QUINIENTOS SESENTA Y NUEVE .......  $A    51.56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DATA MEMORY S.A." renglones nos. 18 y 19</w:t>
        <w:br/>
        <w:t>-por men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-por /</w:t>
        <w:br/>
        <w:t>menor precio válido- de acuerdo a su pre-</w:t>
        <w:br/>
        <w:t>supuesto de fs. 170/177 y 221/223 y por /</w:t>
        <w:br/>
        <w:t>el importe total de AUSTRALES OCHENTA Y O-</w:t>
        <w:br/>
        <w:t>CHO MIL SETECIENTOS SESENTA Y SEIS CON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TA CENTAVOS ..........................  $A    88.766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233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renglones nos, 3,6,7,13 y 14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y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jar sin efecto -atento lo aconseja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itada Comisión a fs. 233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y proceder a</w:t>
        <w:br/>
        <w:t>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Tener por desistidos -atento lo aconseja-</w:t>
        <w:br/>
        <w:t>do por la citada Comisión a fs. 233 y 237- los renglones nos. 4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de las ofertas nos- 13 y 19, sin pe-</w:t>
        <w:br/>
        <w:t>nalidades (art. 61, inc. 69, apart. a) del 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 -por falta de ofert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lida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 proceder a un nuevo llamado conforme</w:t>
        <w:br/>
        <w:t>a lo dispuesto por el art. 61, inc. 49, apart. i) del citado de-</w:t>
        <w:br/>
        <w:t>creto en el que se aceptarán propuestas de proveedores no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8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802</w:t>
      </w:r>
      <w:r>
        <w:rPr>
          <w:rFonts w:ascii="Arial" w:hAnsi="Arial"/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ptos en el Registro de Proveedores del Est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84.911,00  A la Cuenta Especial Infraestructur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0 "Papel, cartón e impresos" (1-05-004-1-12-</w:t>
        <w:br/>
        <w:t>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93.589,40  A la Cuenta Especial Infraestructur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0 "Otros bienes de consumo" (1-05-004-1-12-</w:t>
        <w:br/>
        <w:t>1210-225), del Presupuesto General de Gastos /</w:t>
        <w:br/>
        <w:t xml:space="preserve">   para el Ejerci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610</Characters>
  <CharactersWithSpaces>39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ON                                EXPEDIENTE Nº 518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