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21      /   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11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la adquisición de ropa de trabajo y uniform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6 obran los comprobantes 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no haciendo objeciones a la rendición efectuada en estos actuados, y ha realizado asimismo la reserva de fondos con cargo a las partidas presupuestarias del ejercicio financiero 2002 (conf. Fs. 10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 abonar a favor de la Dirección de Gestión Interna y Habilitación la suma de pesos mil ochocientos tres con cincuenta y siete centavos ($1.803,57,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conforme a la reserva de fondos producida a fs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