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4/78.-       EXP. N°2.315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41.059/78 del</w:t>
        <w:br/>
        <w:t>registro de la Dirección Administrativa y Contable del Poder</w:t>
        <w:br/>
        <w:t>Judicial de la Nación, por el cual la Cámara Nacional de Ape-</w:t>
        <w:br/>
        <w:t>laciones en lo Criminal y Correccional de la Capital solici-</w:t>
        <w:br/>
        <w:t>ta se les abone a los titulares de las Ujierías Quinta, Sex-</w:t>
        <w:br/>
        <w:t>ta y de Cámara y Exhortos, la suma que corresponda en concep-</w:t>
        <w:br/>
        <w:t>to de gastos de movilidad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Ujieres no perciben asignación algu-</w:t>
        <w:br/>
        <w:t>na en tal concepto, no obstante desempeñar idénticas funcio-</w:t>
        <w:br/>
        <w:t>nes que los titulares de las Ujierías Primera a Cuarta de</w:t>
        <w:br/>
        <w:t>ese fuero, a quienes se les -liquida las sumas que por "Movi-</w:t>
        <w:br/>
        <w:t>lidad Fija" fueron establecidas por Resolución de este Tribu</w:t>
        <w:br/>
        <w:t>nal N° 353 de fecha 3 de mayo ppdo.   (Confr. fs.  3,  5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Administrativa y</w:t>
        <w:br/>
        <w:t>Contable del Poder Judicial de la Nación a liquidar a los ti</w:t>
        <w:br/>
        <w:t>tulares de las Ujierías Quinta, Sexta y de Cámara y Exhortos</w:t>
        <w:br/>
        <w:t>dependientes de la Cámara Nacional de Apelaciones en lo Cri-</w:t>
        <w:br/>
        <w:t>minal y Correccional de la Capital, las sumas que correspon-</w:t>
        <w:br/>
        <w:t>dan en concepto de "Movilidad Fija", conforme lo dispuesto</w:t>
        <w:br/>
        <w:t>por Resolución de esta Corte Suprema N° 35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dis-</w:t>
        <w:br/>
        <w:t>puesto precedentemente a la partida presupuestar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van-</w:t>
        <w:br/>
        <w:t>se a la cit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8</Characters>
  <CharactersWithSpaces>1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