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70</w:t>
        <w:br/>
      </w: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19 días del mes de</w:t>
        <w:br/>
        <w:t>diciembre de mil novecientos noventa y uno, reunidos en</w:t>
        <w:br/>
        <w:t>la Sala de Acuerdos del Tribunal, los Señores Ministros</w:t>
        <w:br/>
        <w:t>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arreglo 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Suprema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 de fecha 25 de</w:t>
        <w:br/>
        <w:t>setiembre último, los "efectos secuestrados en causas pe-</w:t>
        <w:br/>
        <w:t>nales que no hayan podido entregarse a sus dueños" así</w:t>
        <w:br/>
        <w:t>como los "objetos comisados" comprenden a todos los bie-</w:t>
        <w:br/>
        <w:t>nes de cualquier naturaleza que se encuentren sometidos</w:t>
        <w:br/>
        <w:t>a una decisión jurisdiccional dentro del proceso judi-</w:t>
        <w:br/>
        <w:t>cial, constituyendo ellos el recurso específico y propio</w:t>
        <w:br/>
        <w:t>del Poder Judicial de la Nación a que se refiere el artí-</w:t>
        <w:br/>
        <w:t>cul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inciso b) de la ley 23.85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tre los bienes alcanzado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ha acordada se encontraban los provenientes del deli-</w:t>
        <w:br/>
        <w:t>to de contraban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tal circunstancia y fr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s disposiciones de la ley 23.993, de reciente san-</w:t>
        <w:br/>
        <w:t>ción, corresponde a este Tribunal -en ejercicio de las</w:t>
        <w:br/>
        <w:t>atribuciones conferidas por los artículos 8 y 9 de la</w:t>
        <w:br/>
        <w:t>ley 23.853- adoptar las medidas necesarias para la mejor</w:t>
        <w:br/>
        <w:t>administración de esos recursos, regulando el procedi-</w:t>
        <w:br/>
        <w:t>miento a que deberán sujetarse los bienes que continúan</w:t>
        <w:br/>
        <w:t>perteneciendo al patrimonio del Po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Los "efectos secuestrados" y "ob-</w:t>
        <w:br/>
        <w:t>jetos comisados" a partir de la vigencia de la ley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3.853 provenientes de las causas judiciales incoadas</w:t>
        <w:br/>
        <w:t>por el delito de contrabando -exceptuadas las comprendi-</w:t>
        <w:br/>
        <w:t>dos dentro de las disposiciones de la ley 23.993- se re-</w:t>
        <w:br/>
        <w:t>girán por el régimen establecido por la ley 20.785 y el</w:t>
        <w:br/>
        <w:t>procedimiento fijado por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 de fecha 23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bril pp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El producto de la venta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enes a que se refiere el punto anterior, cualquiera</w:t>
        <w:br/>
        <w:t>sea el procedimiento bajo el cual ella se hubiere reali-</w:t>
        <w:br/>
        <w:t>zado, deberá ser depositado en la cuenta corriente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940/00 abierta en el Banco de la Nación Argentina (Casa</w:t>
        <w:br/>
        <w:t>Central), estuvieren o no esos fondos -por cualquier mo-</w:t>
        <w:br/>
        <w:t>tivo- a disposición del juez de la causa, debiendo arb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r éste todos los medios necesarios para que a la mayor</w:t>
        <w:br/>
        <w:t>brevedad aquellos sean transferidos a la citada cuen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-</w:t>
        <w:br/>
        <w:t>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143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23</Characters>
  <CharactersWithSpaces>20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1:00Z</dcterms:created>
  <dc:creator>Proyectos Especiales</dc:creator>
  <dc:description/>
  <dc:language>en-US</dc:language>
  <cp:lastModifiedBy/>
  <dcterms:modified xsi:type="dcterms:W3CDTF">2007-03-22T10:11:00Z</dcterms:modified>
  <cp:revision>3</cp:revision>
  <dc:subject/>
  <dc:title>ACORDADA Nº 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