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  de      junio de 2003.-V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! 3 de junio ppdo. y hasta el 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l Juzgado Nacional en lo Penal Económico N° 7, doctora Georgina Buzzo; en virtud de lo establecido en el art. 34 del R.L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