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58/92</w:t>
        <w:br/>
        <w:t>SUPERINTENDENCIA ADMINISTRATIVA</w:t>
        <w:br/>
        <w:t>b.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</w:t>
        <w:br/>
        <w:t>contratación directa, con el objeto de lograr la provi-</w:t>
        <w:br/>
        <w:t>sión de muebles metálicos solicitada por la Prosecre-</w:t>
        <w:br/>
        <w:t>taría de Abastecimiento y con destino a los Tribunales</w:t>
        <w:br/>
        <w:t>Orales del interior del pa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, toda vez que la Ley 23.984 entrará en vigencia a</w:t>
        <w:br/>
        <w:t>partir del 5 de sep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 el Tribunal consultado</w:t>
        <w:br/>
        <w:t>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pliego, cláusulas particulares y generales y anexo</w:t>
        <w:br/>
        <w:t>obrantes a fs. 13/15, con habilitación -a todos los efec-</w:t>
        <w:br/>
        <w:t>tos- de la próxim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UN MIL</w:t>
        <w:br/>
        <w:t>DOSCIENTOS ($ 31.200.-) a la Cuenta "Moblaje" (1-05-</w:t>
        <w:br/>
        <w:t>002-4-41-4120-30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