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22/9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5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  <w:br/>
        <w:t>rea - ida y vuelta) y anticipo de viáticos formulado</w:t>
        <w:br/>
        <w:t>precedentemente por el señor Presidente de la Cámara Na-</w:t>
        <w:br/>
        <w:t>cional de Apelaciones en lo Criminal y Correccional Fede-</w:t>
        <w:br/>
        <w:t>ral de esta Capital, doctor Mario Gustavo Costa, a favor</w:t>
        <w:br/>
        <w:t>del señor Juez del citado tribunal, doctor W. Gustavo</w:t>
        <w:br/>
        <w:t>Mitchell, con motivo de tener que realizar visitas a la</w:t>
        <w:br/>
        <w:t>Prisión Regional del Norte (U.7) de la ciudad de Resis-</w:t>
        <w:br/>
        <w:t>tencia (Pcia. del Chaco) y a la Cárcel de Formosa</w:t>
        <w:br/>
        <w:t>(U.10), autorízase a la Subsecretaría de Administración</w:t>
        <w:br/>
        <w:t>a dar trámite favorable a la solicitud otorgándole tres</w:t>
        <w:br/>
        <w:t>días y medio (3 y 1/2) en concepto de viáticos y los pa-</w:t>
        <w:br/>
        <w:t>sajes en la forma requerida en el oficio obrant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mencion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