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59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°</w:t>
      </w:r>
      <w:r>
        <w:rPr>
          <w:sz w:val="20"/>
          <w:lang w:val="es-ES_tradnl"/>
        </w:rPr>
        <w:t xml:space="preserve">    /94 - SECRETARIA AC. 63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días del mes de agosto del año mil </w:t>
        <w:br/>
        <w:t>novecientos noventa y cuatro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s  restricciones presupu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s que afectan al Poder Judicial de la Nación, condicionan</w:t>
        <w:br/>
        <w:t>la incorporación de personal remune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su ves,  existen  neces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rsonal subalterno con cierto grado de calificación im-</w:t>
        <w:br/>
        <w:t>prescindible para efectuar las tareas de relevamiento y traba-</w:t>
        <w:br/>
        <w:t>jos de campo requeridos para la formulación de pronósticos,</w:t>
        <w:br/>
        <w:t>tendencias y proyecciones acerca de diversos temas puntuales</w:t>
        <w:br/>
        <w:t>que hacen a la gestión de superintendencia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dría resultar sumamente benefi-</w:t>
        <w:br/>
        <w:t>cioso adoptar la modalidad de una pasantía en técnicas de</w:t>
        <w:br/>
        <w:t>relavamiento, teniendo en cuenta el valioso antecedente que</w:t>
        <w:br/>
        <w:t>constituye el programa instituido en los Cuerpos Técnicos</w:t>
        <w:br/>
        <w:t>Periciales (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9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contribuiría a la 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apacitación de futuros profesionales en las tareas de</w:t>
        <w:br/>
        <w:t>asistir técnicamente al Poder Judicial, desarrollando rutinas</w:t>
        <w:br/>
        <w:t>tendientes a obtener la información necesaria para la ejecu-</w:t>
        <w:br/>
        <w:t>ción de funciones claves de la administración, tales como el</w:t>
        <w:br/>
        <w:t>control de gestión y el planeamient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 constituiría un  incen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os estudiantes interesados en perfeccionarse en la</w:t>
        <w:br/>
        <w:t>investigación y en la practica del ejercicio profesional como</w:t>
        <w:br/>
        <w:t>así también un adecuado complemento de la instrucción acadé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 que se imparte en las universidades del país, beneficio</w:t>
        <w:br/>
        <w:t>que repercutiría, en definitiva, en la soci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stablecer un programa de pasan-</w:t>
        <w:br/>
        <w:t>tías en técnicas de relevamiento, dirigido a estudiantes</w:t>
        <w:br/>
        <w:t>avanzados de universidades nacionales y privadas debidamente</w:t>
        <w:br/>
        <w:t>reconocidas, y para desempeñarse como auxiliares bajo la</w:t>
        <w:br/>
        <w:t>supervisión de la Secretaría a cargo del Dr. Javier M. Leal</w:t>
        <w:br/>
        <w:t>de Ibar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 Podrán  incorporarse a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quienes acrediten 3o año aprobado de las carreras;</w:t>
        <w:br/>
        <w:t>matemática aplicada y computación científica (Ciencias Exac-</w:t>
        <w:br/>
        <w:t>tas), Sociología y Ciencia Política (Ciencias Sociales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Fijar un cupo máximo de 6 perso-</w:t>
        <w:br/>
        <w:t>nas (3 de ciencias exactas y 3 de ciencias sociales) para</w:t>
        <w:br/>
        <w:t>capacitarlos en: la obtención de datos para la elaboración de</w:t>
        <w:br/>
        <w:t>pronósticos y otras medidas de tendencia, así como también la</w:t>
        <w:br/>
        <w:t>detección del método o técnica a aplicar más idóneo según lo</w:t>
        <w:br/>
        <w:t>reque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duración de sus tareas no</w:t>
        <w:br/>
        <w:t>podrá exceder el lapso de un (1) año académic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Tribunal decidirá la incorpo-</w:t>
        <w:br/>
        <w:t>ración de los candidatos, para lo cual se tendrán en cuenta</w:t>
        <w:br/>
        <w:t>el promedio acreditado, la inclinación por la investigación y</w:t>
        <w:br/>
        <w:t>una previa entrevista con el S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cretari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Los estudiantes que se incorpo-</w:t>
        <w:br/>
        <w:t>ren al programa que se instituye se desempeñarán bajo la</w:t>
        <w:br/>
        <w:t>supervisión de los funcionarios que la Secretaría designe, y</w:t>
        <w:br/>
        <w:t>deberán someterse a las condiciones que en materia de hor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°</w:t>
      </w:r>
      <w:r>
        <w:rPr>
          <w:sz w:val="20"/>
          <w:lang w:val="es-ES_tradnl"/>
        </w:rPr>
        <w:t xml:space="preserve">             /94 - SECRETARIA AC. 63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ndimiento se les exija; quedando entendido que la Corte</w:t>
        <w:br/>
        <w:t>podrá prescindir de sus servicios en el caso de no resultar</w:t>
        <w:br/>
        <w:t>ellos satisfactorios, lo cual no implicará juicio sobre el</w:t>
        <w:br/>
        <w:t>desempeño del estudiante, sino sobre la conveniencia de su</w:t>
        <w:br/>
        <w:t>colaboración para con el Tribunal 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El procedimiento  de  rutina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 a implementar,deberá asegurar la confidencialidad de</w:t>
        <w:br/>
        <w:t>la información, garantizando especialm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- que los estudiantes no tengan</w:t>
        <w:br/>
        <w:t>acceso a aspectos no técnicos de la tarea encomend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-  que la distribución de las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relevamiento sea segmentada (simil censo);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- que el retorno de la información</w:t>
        <w:br/>
        <w:t>sea individu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- que no tengan participación algu-</w:t>
        <w:br/>
        <w:t>na en temas que requieren estricta reser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Crear, a los fines de lo dispues-</w:t>
        <w:br/>
        <w:t>to en la presente Acordada, un registro de aspirantes que</w:t>
        <w:br/>
        <w:t>será llevado por la Secretaría a cargo del Dr. Javier M. Leal</w:t>
        <w:br/>
        <w:t>de Ibar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</w:t>
      </w:r>
      <w:r>
        <w:rPr>
          <w:sz w:val="20"/>
          <w:lang w:val="es-ES_tradnl"/>
        </w:rPr>
        <w:t>) Aclarar que el  desarroll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de pasantías no implica ingreso en el Poder Judicial</w:t>
        <w:br/>
        <w:t>de la Nación, ni genera derecho alguno para los beneficiarios</w:t>
        <w:br/>
        <w:t>a ser designados en forma permanente ni inter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</w:t>
      </w:r>
      <w:r>
        <w:rPr>
          <w:sz w:val="20"/>
        </w:rPr>
        <w:t>º</w:t>
      </w:r>
      <w:r>
        <w:rPr>
          <w:sz w:val="20"/>
          <w:lang w:val="es-ES_tradnl"/>
        </w:rPr>
        <w:t>) Autorizar al Dr. Leal de Ibar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irmar los convenios que fueren necesarios para el cumpli-</w:t>
        <w:br/>
        <w:t>miento de esta Acordad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Hacer saber el conteni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a la Facultades de Ciencias Sociales y Ciencias</w:t>
        <w:br/>
        <w:t>Exactas de las universidades nacionales y privadas debidamen-</w:t>
        <w:br/>
        <w:t>te reconoc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 , por ante</w:t>
      </w:r>
      <w:r>
        <w:rPr>
          <w:rFonts w:ascii="Courier New" w:hAnsi="Courier New"/>
          <w:sz w:val="20"/>
        </w:rPr>
        <w:t xml:space="preserve">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607</Characters>
  <CharactersWithSpaces>39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ACORDADA Nº 5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